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198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 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5, 4-00-66; факс: +7 (85563) 3-34-9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color w:val="000000"/>
            <w:kern w:val="2"/>
            <w:u w:val="none"/>
            <w:lang w:val="en-US"/>
          </w:rPr>
          <w:t>ms</w:t>
        </w:r>
        <w:r>
          <w:rPr>
            <w:rStyle w:val="InternetLink"/>
            <w:color w:val="000000"/>
            <w:kern w:val="2"/>
            <w:u w:val="none"/>
          </w:rPr>
          <w:t>1802@</w:t>
        </w:r>
        <w:r>
          <w:rPr>
            <w:rStyle w:val="InternetLink"/>
            <w:color w:val="000000"/>
            <w:kern w:val="2"/>
            <w:u w:val="none"/>
            <w:lang w:val="en-US"/>
          </w:rPr>
          <w:t>tatar</w:t>
        </w:r>
        <w:r>
          <w:rPr>
            <w:rStyle w:val="InternetLink"/>
            <w:color w:val="000000"/>
            <w:kern w:val="2"/>
            <w:u w:val="none"/>
          </w:rPr>
          <w:t>.</w:t>
        </w:r>
        <w:r>
          <w:rPr>
            <w:rStyle w:val="InternetLink"/>
            <w:color w:val="000000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r>
        <w:rPr>
          <w:kern w:val="2"/>
          <w:lang w:val="en-US"/>
        </w:rPr>
        <w:t>http</w:t>
      </w:r>
      <w:r>
        <w:rPr>
          <w:kern w:val="2"/>
        </w:rPr>
        <w:t>://</w:t>
      </w:r>
      <w:r>
        <w:rPr>
          <w:kern w:val="2"/>
          <w:lang w:val="en-US"/>
        </w:rPr>
        <w:t>mirsud</w:t>
      </w:r>
      <w:r>
        <w:rPr>
          <w:kern w:val="2"/>
        </w:rPr>
        <w:t>.</w:t>
      </w:r>
      <w:r>
        <w:rPr>
          <w:kern w:val="2"/>
          <w:lang w:val="en-US"/>
        </w:rPr>
        <w:t>tatar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05 апреля 2022 года</w:t>
        <w:tab/>
        <w:t>Дело № 5-198/2/2022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4"/>
          <w:szCs w:val="24"/>
        </w:rPr>
        <w:t xml:space="preserve">УИД 16MS0160-01-2022-000744-21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Козлова Вячеслава Николаевича, (паспорт … ), родившегося … года в … , зарегистрированного и проживающего по адресу: РТ, Мамадышский район, г. Мамадыш, пер. Дорожников, д. 17, кв. 2, гражданина РФ, с … образованием, женатого, имеющего на иждивении двоих несовершеннолетних детей, временно не работающего, инвалидности не имеющего, по материалам дела привлечения к административной ответственности в течение последнего календарного года имеет,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spacing w:val="6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02 апреля 2022 года в 20 час. 05 мин. у д. 2 по ул. К. Насыри п. совхоза Мамадышский Мамадышского района РТ Козлов В.Н. управлял автомобилем марки ЛАДА Веста, государственный регистрационный знак … , будучи лишённый права управления транспортными средствами на основании постановления исполняющего обязанности мирового судьи судебного участка № 1 по Мамадышскому судебному району РТ, мирового судьи судебного участка № 2 по Мамадышскому судебному району РТ от 18 марта 2022 года по делу № 5-88/1/2022 об административном правонарушении, предусмотренном частью 1 статьи 12.8 КоАП РФ, вступившим в законную силу 29 марта 2022 года.  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Козлов В.Н. в судебном заседании с протоколом об административном правонарушении согласился, вину признал, пояснив, что машину надо отвез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енным права управления транспортным средством, санкция которог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Выслушав Козлова В.Н.,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7 КоАП РФ, что подтверждается собранными по делу доказательствами, исследованными в судебном заседании по правилам статьи 26.11 КоАП РФ, получившие надлежащую правовую оценку, а именно протоколом 16 РТ № 01688721 об административном правонарушении от 02 апреля 2022 года, отвечающий требованиям статьи 28.2 КоАП РФ; протоколом 16 ОТ № 00100505 об отстранении от управления транспортным средством от 02 апреля 2022 года, составленный в связи с выявлением должностным лицом правонарушения по части 2 статьи 12.7 КоАП РФ; копией постановления исполняющего обязанности мирового судьи судебного участка № 1 по Мамадышскому судебному району РТ, мирового судьи судебного участка № 2 по Мамадышскому судебному району РТ от 18 марта 2022 года; справкой ИАЗ ОГИБДД ОМВД России по Мамадышскому району; видеоматериал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квалифицирует действия </w:t>
        <w:br/>
        <w:t>Козлова В.Н. по части 2 статьи 12.7 КоАП РФ, как управление транспортным средством водителем, лишённым права управления транспортными средства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Козлову В.Н. по правилам статьи 4.1 КоАП РФ мировой судья учитывает характер совершенного административного правонарушения, данные о его личности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двоих несовершеннолетних детей. 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качестве обстоятельства, отягчающего административную ответственность, мировой судья учитывает привлечение в течение календарного года к административной ответственности за совершение правонарушения в области дорожного движ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полагает возможным назначить Козлову В.Н. административное наказание в виде админстративного штрафа. Назначение указанной меры ответственности будет отвечать целям административного наказания и поспособствует исправлению Козлова В.Н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основании изложенного, руководствуясь частью 2 статьи 12.7, статьями 3.1, 4.1, 4.5, 29.9-29.11 КоАП РФ, мировой судья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Козлова Вячеслава Николаевича признать виновным в совершении </w:t>
        <w:br/>
        <w:t>административного правонарушения, предусмотренного частью 2 статьи 12.7 КоАП РФ, и подвергнуть административному наказанию в виде административного штрафа в размере 30 000 (тридца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>Реквизиты для уплаты штраф: УИН – 18810316222380001105;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наименование получателя платежа – УФК по РТ (УГИБДД МВД по Республике Татарстан); ИНН – 1654002946; КПП – 165945001; БИК – 019205400; № счёта банка получателя средств – 40102810445370000079; № казначейского счёта 03100643000000011100; наименование банка – Отделение – НБ Республика Татарстан//УФК по Республике Татарстан г.Казань; код дохода – 188 1 16 01123 01 0001 140; ОКТМО – 92638101; наименование платежа - по протоколу ОГИБДД ОМВД России по Мамадышскому району, административный штраф по судебному делу </w:t>
        <w:br/>
        <w:t>№ 5-198/2/2022 от 05.04.2022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Разъяснить Козлову В.Н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kern w:val="2"/>
            <w:sz w:val="16"/>
            <w:szCs w:val="16"/>
          </w:rPr>
          <w:t>частями 1.1</w:t>
        </w:r>
      </w:hyperlink>
      <w:r>
        <w:rPr>
          <w:kern w:val="2"/>
          <w:sz w:val="16"/>
          <w:szCs w:val="16"/>
        </w:rPr>
        <w:t xml:space="preserve">, </w:t>
      </w:r>
      <w:hyperlink r:id="rId5">
        <w:r>
          <w:rPr>
            <w:rStyle w:val="InternetLink"/>
            <w:kern w:val="2"/>
            <w:sz w:val="16"/>
            <w:szCs w:val="16"/>
          </w:rPr>
          <w:t>1.3</w:t>
        </w:r>
      </w:hyperlink>
      <w:r>
        <w:rPr>
          <w:kern w:val="2"/>
          <w:sz w:val="16"/>
          <w:szCs w:val="16"/>
        </w:rPr>
        <w:t xml:space="preserve">, </w:t>
      </w:r>
      <w:hyperlink r:id="rId6">
        <w:r>
          <w:rPr>
            <w:rStyle w:val="InternetLink"/>
            <w:kern w:val="2"/>
            <w:sz w:val="16"/>
            <w:szCs w:val="16"/>
          </w:rPr>
          <w:t>1.3-1</w:t>
        </w:r>
      </w:hyperlink>
      <w:r>
        <w:rPr>
          <w:kern w:val="2"/>
          <w:sz w:val="16"/>
          <w:szCs w:val="16"/>
        </w:rPr>
        <w:t xml:space="preserve"> и </w:t>
      </w:r>
      <w:hyperlink r:id="rId7">
        <w:r>
          <w:rPr>
            <w:rStyle w:val="InternetLink"/>
            <w:kern w:val="2"/>
            <w:sz w:val="16"/>
            <w:szCs w:val="16"/>
          </w:rPr>
          <w:t>1.4</w:t>
        </w:r>
      </w:hyperlink>
      <w:r>
        <w:rPr>
          <w:kern w:val="2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kern w:val="2"/>
            <w:sz w:val="16"/>
            <w:szCs w:val="16"/>
          </w:rPr>
          <w:t>статьей 31.5</w:t>
        </w:r>
      </w:hyperlink>
      <w:r>
        <w:rPr>
          <w:kern w:val="2"/>
          <w:sz w:val="16"/>
          <w:szCs w:val="16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Советская, д. 2г (канцелярия судебных участков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>В соответствии с положениями части 1.3 статьи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5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6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7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8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