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5-174/1/2022, хранящемся в судебном участке № 1 по Мамадышскому судебному району РТ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Судебный участок № 2 по Мамадышскому судебному району РТ</w:t>
      </w:r>
    </w:p>
    <w:p>
      <w:pPr>
        <w:pStyle w:val="Normal"/>
        <w:ind w:firstLine="709"/>
        <w:jc w:val="center"/>
        <w:rPr/>
      </w:pPr>
      <w:r>
        <w:rPr/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/>
        <w:t>Телефон: +7 (85563) 4-00-61, 4-00-62, 4-00-63; факс: +7 (85563) 3-34-95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s.1801@tatar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5 марта 2022 года            </w:t>
        <w:tab/>
        <w:t>Дело № 5-174/1/2022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0160-01-2022-000673-40</w:t>
      </w:r>
    </w:p>
    <w:p>
      <w:pPr>
        <w:pStyle w:val="Normal"/>
        <w:tabs>
          <w:tab w:val="clear" w:pos="709"/>
          <w:tab w:val="right" w:pos="10205" w:leader="none"/>
        </w:tabs>
        <w:ind w:left="709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kern w:val="2"/>
          <w:sz w:val="24"/>
          <w:szCs w:val="24"/>
        </w:rPr>
        <w:t>Шамсутдиновой Айгуль Илгизовны (паспорт … ), родившейся … года в … , зарегистрированной по адресу: … , проживающей по адресу: … , гражданки РФ, с … образованием, в браке не состоящей, не работающей, невоеннообязанной, по материалам дела в течение последнего календарного года привлечения к административной ответственности имеет,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марта 2022 года в 09 час. 01 мин. Шамсутдинова А.И. на основании требования-повестки от 15 марта 2022 года по вопросу взыскания алиментов не явилась к судебному приставу-исполнителю Мамадышского РОСП УФССП России по 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мсутдинова А.И., задержанная по протоколу об административном правонарушении, предусмотренном частью 1 статьи 5.35.1 КоАП РФ, выразила согласие на рассмотрение дела с использованием системы видео-конференц-связи, и при рассмотрении дела с протоколом об административном правонарушении согласилась, вину свою признала, пояснив, что перепутала дн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я 17.8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Шамсутдинову А.И., </w:t>
      </w:r>
      <w:r>
        <w:rPr>
          <w:kern w:val="2"/>
          <w:sz w:val="24"/>
          <w:szCs w:val="24"/>
        </w:rPr>
        <w:t xml:space="preserve">приходит к выводу о том, что в её действиях имеется состав административного правонарушения, предусмотренного статьёй 17.8 КоАП РФ, что подтверждается собранными по делу доказательствами, оценёнными в судебном заседании по правилам стати 26.11 КоАП РФ, а именно </w:t>
      </w:r>
      <w:r>
        <w:rPr>
          <w:sz w:val="24"/>
          <w:szCs w:val="24"/>
        </w:rPr>
        <w:t xml:space="preserve">протоколом об административном правонарушении от 25 марта 2022 года; копией требования-повестки, врученным 15 марта 2022 года, и другими доказательствам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Имеющиеся по делу доказательства являются достаточными и допустимыми для выводов о виновности </w:t>
      </w:r>
      <w:r>
        <w:rPr>
          <w:sz w:val="24"/>
          <w:szCs w:val="24"/>
        </w:rPr>
        <w:t xml:space="preserve">Шамсутдиновой А.И. </w:t>
      </w:r>
      <w:r>
        <w:rPr>
          <w:kern w:val="2"/>
          <w:sz w:val="24"/>
          <w:szCs w:val="24"/>
        </w:rPr>
        <w:t xml:space="preserve">в совершении административного правонарушения, предусмотренного статьёй 17.8 КоАП РФ, необходимости в истребовании дополнительных доказательств по делу не имеетс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Шамсутдиновой А.И. </w:t>
      </w:r>
      <w:r>
        <w:rPr>
          <w:kern w:val="2"/>
          <w:sz w:val="24"/>
          <w:szCs w:val="24"/>
        </w:rPr>
        <w:t xml:space="preserve">мировой судья квалифицирует по статье 17.8 КоАП РФ, как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sz w:val="24"/>
          <w:szCs w:val="24"/>
        </w:rPr>
        <w:t xml:space="preserve">Шамсутдиновой А.И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sz w:val="24"/>
          <w:szCs w:val="24"/>
        </w:rPr>
        <w:t>Шамсутдиновой А.И.</w:t>
      </w:r>
      <w:r>
        <w:rPr>
          <w:kern w:val="2"/>
          <w:sz w:val="24"/>
          <w:szCs w:val="24"/>
        </w:rPr>
        <w:t xml:space="preserve">, мировой судья учитывает признание ею вины, состояние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изложенных обстоятельствах мировой судья приходит к выводу о необходимости назначения Шамсутдиновой А.И. административного наказания, предусмотренного санкцией статьи 17.8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3.1, 4.1, 4.5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ШамсутдиновуАйгуль Илгизовну </w:t>
      </w:r>
      <w:r>
        <w:rPr>
          <w:sz w:val="24"/>
          <w:szCs w:val="24"/>
        </w:rPr>
        <w:t>признать виновной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еквизиты для уплаты штрафа: УИН 0318690900000000027633364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именование получателя платежа - УФК по РТ (Министерство юстиции РТ); ИНН 1654003139; КПП 165501001; ОКТМО 92701000001; номер счёта получателя платежа 03100643000000011100 в Отделение НБ РТ//УФК по РТ г. Казань//Управление Федерального казначейства по РТ; БИК 019205400; кор.счёт 40102810445370000079; КБК 73111601173010008140; наименование платежа – административный штраф по ст. 17.8 КоАП РФ, по постановлению мирового судьи № 5-174/1/2022 от 25.03.2022, 8 (85563) 4-00-62, 4-00-63, по протоколу Мамадышского РОСП УФССП по РТ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зъяснить Шамсутдиновой А.И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частями 1.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1.3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1.3-1</w:t>
        </w:r>
      </w:hyperlink>
      <w:r>
        <w:rPr>
          <w:sz w:val="18"/>
          <w:szCs w:val="18"/>
        </w:rPr>
        <w:t xml:space="preserve"> и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DCA03B5ADB810298435E777E3F18E57B758DD145E5F8B1EBE146F7C479ED25DF3B756BCC76F56BB1O842K" TargetMode="External"/><Relationship Id="rId6" Type="http://schemas.openxmlformats.org/officeDocument/2006/relationships/hyperlink" Target="consultantplus://offline/ref=DCA03B5ADB810298435E777E3F18E57B758DD145E5F8B1EBE146F7C479ED25DF3B756BCC76F56BB1O842K" TargetMode="External"/><Relationship Id="rId7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8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9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0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1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