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133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u w:val="none"/>
            <w:lang w:val="en-US"/>
          </w:rPr>
          <w:t>ms1802@tatar.ru</w:t>
        </w:r>
      </w:hyperlink>
      <w:r>
        <w:rPr>
          <w:kern w:val="2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kern w:val="2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6 марта 2022 года</w:t>
        <w:tab/>
        <w:t xml:space="preserve">Дело № 5-133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0597-74 </w:t>
      </w:r>
    </w:p>
    <w:p>
      <w:pPr>
        <w:pStyle w:val="TextBody"/>
        <w:widowControl w:val="false"/>
        <w:spacing w:before="0" w:after="0"/>
        <w:ind w:firstLine="72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судебного участка № 2 по Мамадышскому судебному району РТ  Габдульхаков А.Р., рассмотрев в открытом судебном заседании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Никифоровой Гульнары Саяфетдиновны (паспорт … ), родившейся … года в … , зарегистрированного и проживающего по адресу: … , гражданки РФ, с … образованием, … , имеющей на иждивении двоих несовершеннолетних детей, не работающей, инвалидности не имеющей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TextBody"/>
        <w:widowControl w:val="fals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TextBody"/>
        <w:widowControl w:val="fals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TextBody"/>
        <w:widowControl w:val="fals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28 февраля 2022 года в период времени с 22 часов 00 минут до 23 часов 30 минут Никифорова Г.С., находясь в подъезде д. 15 по ул. Новозаводская г. Мамадыш Мамадышского района РТ ногами, руками стучала по двери кв. … , принадлежащей К. , кричала, на замечания не реагировал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икифорова Г.С. в судебном заседании с протоколом об административном  правонарушении не согласилась, вину не признала, пояснив, что не нарушала покой граждан.  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ая К. в судебном заседании пояснила, что в квартире </w:t>
        <w:br/>
        <w:t xml:space="preserve">было слышно, как Никифорова Г.С. громко топала, хлопала дверью, кричала. Затем после этого в подъезде стучала по двери её квартиры, затем громко ругалась, кричал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 1 статьи 3.8 Кодекса Республики Татарстан об административных правонарушениях (далее по тексту – КоАП РТ) устанавливает административную ответственность за нарушение покоя граждан и тишины в ночное врем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Никифорову Г.С., потерпевшую К. , проверив и изучив материалы дела об административном правонарушении, проверив и изучив материалы дела, мировой судья приходит к выводу о том, что в действиях Никифоровой Г.С. имеется состав административного правонарушения, предусмотренного частью 1 статьи 3.8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0353 об административном правонарушении от 02 марта 2022 года, заявлением потерпевшей К. , письменными объяснениями Никифорова Г.С., потерпевшей К. , свидетеля С. 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ценив собранные по делу доказательства, мировой судья считает вину Никифоровой Г.С. установленной и доказанной, и квалифицирует её действия по части 1 статьи 3.8 КоАП РТ, как нарушение покоя граждан и тишины в ночное врем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Никифоровой Г.С. по правилам статьи 4.1 КоАП РФ мировой судья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  <w:br/>
        <w:t xml:space="preserve">Никифоровой Г.С., мировой судья учитывает признание ею вины, наличие на иждивении двоих несовершеннолетних детей. Обстоятельств, отягчающих административную ответственность Никифоровой Г.С.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возможным назначить </w:t>
        <w:br/>
        <w:t xml:space="preserve">Никифоровой Г.С. административное наказание в виде предупреждения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3.8 КоАП РТ, статьями 3.1, 4.1, 4.5, 29.9-29.11 КоАП РФ, мировой судья</w:t>
      </w:r>
    </w:p>
    <w:p>
      <w:pPr>
        <w:pStyle w:val="TextBody"/>
        <w:widowControl w:val="false"/>
        <w:spacing w:before="0" w:after="0"/>
        <w:ind w:firstLine="72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20"/>
        <w:contextualSpacing/>
        <w:jc w:val="center"/>
        <w:rPr/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widowControl w:val="fals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икифорову Гульнару Саяфетдиновну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 в  виде предупрежд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77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</w:t>
        <w:tab/>
        <w:t xml:space="preserve">                      Габдульхаков А.Р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rFonts w:eastAsia="Calibri"/>
      <w:b/>
      <w:sz w:val="24"/>
    </w:rPr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