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3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.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5 марта 2022 года</w:t>
        <w:tab/>
        <w:t xml:space="preserve">Дело № 5-131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60-01-2022-000595-80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Хаева Фердинанда Хадиулловича (паспорт … ), родившегося … года в … , зарегистрированного и проживающего по адресу: … , гражданина РФ, с … образованием, … , имеющего на иждивении двоих несовершеннолетних детей, … , 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13 марта 2022 года в 20 час. 30 мин. у д. 153е по ул. Давыдова г. Мамадыш Мамадышского района РТ Хаев Ф.Х. управлял автомобилем марки ЛАДА </w:t>
      </w:r>
      <w:r>
        <w:rPr>
          <w:kern w:val="2"/>
          <w:lang w:val="en-US"/>
        </w:rPr>
        <w:t>Xray</w:t>
      </w:r>
      <w:r>
        <w:rPr>
          <w:kern w:val="2"/>
        </w:rPr>
        <w:t xml:space="preserve">,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Хаев Ф.Х. при рассмотрении дела с протоколом об административном правонарушении согласился, вину признал, просил назначить наказание в виде штраф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Хаева Ф.Х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16 РТ № 01688695 об административном правонарушении от 13 марта 2022 года, копией протокола 16 ОТ № 00100675 отстранении от управления транспортными средствами от 13 марта 2022 года, копией акта 16 АО № 152956 освидетельствования на состояние алкогольного опьянения от 13 марта 2022 года, копией протокола 16 МТ № 00024044 о направлении на медицинское освидетельствование на состояние опьянения от 13 марта 2022 года, копией протокола 16 СТ № 0495359 о задержании транспортного средства от 13 марта 2022 года, копией протокола 16 РТ № 01688696 об административном правонарушении от 13 марта 2022 года, копией постановления </w:t>
        <w:br/>
        <w:t xml:space="preserve">№ 18810216222385966251 от 13 марта 2022 года о привлечении Хаева Ф.Х. к административной ответственности по части 2 статьи 12.37 КоАП РФ, копией постановления к протоколу 16 РТ </w:t>
        <w:br/>
        <w:t xml:space="preserve">№ 01688696 о прекращении производства по делу об административном правонарушении по части 2 статьи 12.26 КоАП РФ, копиями письменных объяснений свидетелей И. , </w:t>
        <w:br/>
        <w:t xml:space="preserve">Г. , копией постановления № 18810216222385966197 от 13 марта 2022 года о привлечении Хаева Ф.Х. к административной ответственности по части 1 статьи 12.15 КоАП РФ, копией постановления мирового судьи судебного участка № 1 по Мамадышскому судебному району РТ от 09 ноября 2020 года, копией приговора Мамадышского районного суда РТ, видеоматериалом, а также другими доказательствами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>Хаева Ф.Х.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Хаеву Ф.Х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двоих несовершеннолетних детей. В качестве обстоятельства, смягчающего административную ответственность, мировой судья учитывает привлечение в течение последнего календарного года к административной ответственности за совершение аналогичных правонарушен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с учётом того, что на момент совершения административного правонарушения по настоящему делу Хаев Ф.Х. управлял транспортным средством с признаками опьянения и от прохождения медицинского освидетельствования отказался, а также совершил дорожное транспортное происшествие, мировой судья полагает необходимым назначить ему административное наказание в виде административного ареста. Назначение указанной меры ответственности обеспечит достижение целей административного наказания, будет отвечать принципам разумности и справедливости, а также поспособствует дальнейшему исправлению Хаева Ф.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Хаева Фердинанда Хадиулло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сроком на 05 (пять) суток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00 час. 25 мин. 14 марта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