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128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Телефон: +7 (85563) 4-00-63, 4-00-65; факс: +7 (85563) 3-34-95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1 марта 2022 года            </w:t>
        <w:tab/>
        <w:t xml:space="preserve">Дело № 5-128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ab/>
        <w:t xml:space="preserve">УИД: </w:t>
      </w:r>
      <w:r>
        <w:rPr>
          <w:kern w:val="2"/>
          <w:sz w:val="24"/>
          <w:szCs w:val="24"/>
          <w:lang w:val="tt-RU"/>
        </w:rPr>
        <w:t>16</w:t>
      </w:r>
      <w:r>
        <w:rPr>
          <w:kern w:val="2"/>
          <w:sz w:val="24"/>
          <w:szCs w:val="24"/>
          <w:lang w:val="en-US"/>
        </w:rPr>
        <w:t>MS0160-01-2022-000572-52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90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участием лица, привлекаемого к административной ответственности, - Назирова И.Ш.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отношении Назирова Ильнура Шайхенуровича (паспорт … ), родившегося … года в … , зарегистрированного и проживающего по адресу: … , гражданина РФ, с … образованием, … , … , инвалидности не имеющего, по материалам дела в течение последнего календарного года привлечений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2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1 марта 2022 года в 08 час. 10 мин. Назиров И.Ш., находясь в здании Мамадышского районного суда РТ, расположенном в д. 38а по ул. Давыдова г. Мамадыш Мамадышского района РТ, </w:t>
      </w:r>
      <w:r>
        <w:rPr>
          <w:bCs/>
          <w:kern w:val="2"/>
          <w:sz w:val="24"/>
          <w:szCs w:val="24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 требования судебного пристава не реагировал, продолжал громко разговаривать, ругатьс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зиров И.Ш. в судебном заседании с протоколом об административном правонарушении согласился, вину признал, подтвердив изложенные по делу обстоятельства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2 статьи 17.3 Кодекса Российской Федерации об административных правонарушениях (далее по тексту – КоАП РФ) устанавливает административную ответственность за </w:t>
      </w:r>
      <w:r>
        <w:rPr>
          <w:bCs/>
          <w:kern w:val="2"/>
          <w:sz w:val="24"/>
          <w:szCs w:val="24"/>
        </w:rPr>
        <w:t xml:space="preserve"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Назирова И.Ш.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7.3 КоАП РФ, факт совершения которого подтверждается совокупностью собранных по делу доказательств, оценённых по правилам статьи 26.11 КоАП РФ, получившие надлежащую правовую оценку, а именно протоколом об административном правонарушении от 11 марта 2022 года, копией правил поведения посетителей в Мамадышском районном суде РТ от 12 января 2014 год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, мировой судья считает вину Назирова И.Ш. установленной и доказанной, и квалифицирует его действия по части 2 статьи 17.3 КоАП РФ, как  </w:t>
      </w:r>
      <w:r>
        <w:rPr>
          <w:bCs/>
          <w:kern w:val="2"/>
          <w:sz w:val="24"/>
          <w:szCs w:val="24"/>
        </w:rPr>
        <w:t xml:space="preserve"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 назначении административного наказания Назирову И.Ш. по правилам статьи 4.1 КоАП РФ, мировой судья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, обстоятельства, смягчающего административную ответственность </w:t>
        <w:br/>
        <w:t xml:space="preserve">Назирова И.Ш., мировой судья учитывает признание им вины. Обстоятельств, отягчающих административную ответственность Назирова И.Ш.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  <w:br/>
        <w:t xml:space="preserve">Назирову И.Ш. административное наказание в виде административного штрафа </w:t>
      </w:r>
      <w:r>
        <w:rPr>
          <w:rStyle w:val="Emphasis"/>
          <w:i w:val="false"/>
          <w:kern w:val="2"/>
          <w:sz w:val="24"/>
          <w:szCs w:val="24"/>
        </w:rPr>
        <w:t xml:space="preserve">в минимальном размере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7.3, статьями 3.1, 4.1, 4.5, 29.9-29.11 КоАП РФ, мировой судья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зирова Ильнура Шайхенуровича признать виновным в совершении административного правонарушения, предусмотренного частью 2 статьи 17.3 КоАП РФ, и подвергнуть административному наказанию в виде административного штрафа в размере 500 (пятисот) рублей в доход государств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,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Реквизиты для уплаты штрафа: УИН 0318690900000000027304856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наименование получателя платежа - УФК по РТ (Министерство юстиции РТ); КПП 165501001; ИНН 1654003139; ОКТМО 92701000; номер счёта получателя платежа 03100643000000011100 в Отделение-НБ РТ Банка России//УФК по РТ г. Казань; БИК 019205400; кор.счёт 40102810445370000079; КБК 73111601173019000140; наименование платежа – административный штраф по ч. 2 ст. 17.3 КоАП РФ, по постановлению мирового судьи № 5-128/2/2022 от 11.03.2022, 8 (85563) 3-34-95, 4-00-63, 4-00-65, по протоколу Мамадышский РОСП УФССП по РТ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Разъяснить Назирову И.Ш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частями 1.1</w:t>
        </w:r>
      </w:hyperlink>
      <w:r>
        <w:rPr>
          <w:kern w:val="2"/>
          <w:sz w:val="18"/>
          <w:szCs w:val="1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1.3</w:t>
        </w:r>
      </w:hyperlink>
      <w:r>
        <w:rPr>
          <w:kern w:val="2"/>
          <w:sz w:val="18"/>
          <w:szCs w:val="18"/>
        </w:rPr>
        <w:t xml:space="preserve">, </w:t>
      </w:r>
      <w:hyperlink r:id="rId7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1.3-1</w:t>
        </w:r>
      </w:hyperlink>
      <w:r>
        <w:rPr>
          <w:kern w:val="2"/>
          <w:sz w:val="18"/>
          <w:szCs w:val="18"/>
        </w:rPr>
        <w:t xml:space="preserve"> и </w:t>
      </w:r>
      <w:hyperlink r:id="rId8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1.4</w:t>
        </w:r>
      </w:hyperlink>
      <w:r>
        <w:rPr>
          <w:kern w:val="2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статьей 31.5</w:t>
        </w:r>
      </w:hyperlink>
      <w:r>
        <w:rPr>
          <w:kern w:val="2"/>
          <w:sz w:val="18"/>
          <w:szCs w:val="18"/>
        </w:rPr>
        <w:t xml:space="preserve"> настоящего Кодекс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18"/>
          <w:szCs w:val="18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