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84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84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112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387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Мамадыш, ул.Советская, д. 2г, пом. 1Н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Телефон: +7 (85563) 3-34-36, +7 (85563) 3-34-95 Факс: +7 (85563) 3-34-95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1802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</w:t>
        </w:r>
        <w:r>
          <w:rPr>
            <w:rStyle w:val="InternetLink"/>
            <w:kern w:val="2"/>
            <w:u w:val="none"/>
          </w:rPr>
          <w:t>://</w:t>
        </w:r>
        <w:r>
          <w:rPr>
            <w:rStyle w:val="InternetLink"/>
            <w:kern w:val="2"/>
            <w:u w:val="none"/>
            <w:lang w:val="en-US"/>
          </w:rPr>
          <w:t>mirsud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25 февраля 2022 года      </w:t>
        <w:tab/>
        <w:t xml:space="preserve">    Дело № 5-113/2/2022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ab/>
      </w:r>
      <w:r>
        <w:rPr>
          <w:kern w:val="2"/>
          <w:sz w:val="26"/>
          <w:szCs w:val="26"/>
        </w:rPr>
        <w:t>УИД: 16</w:t>
      </w:r>
      <w:r>
        <w:rPr>
          <w:kern w:val="2"/>
          <w:sz w:val="26"/>
          <w:szCs w:val="26"/>
          <w:lang w:val="en-US"/>
        </w:rPr>
        <w:t>MS0160-01-2022-000467-76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рассмотрев  с использованием системы видео-конфенеренц-связи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Хомкова Олега Николаевича (паспорт … ), родившегося </w:t>
        <w:br/>
        <w:t xml:space="preserve">…  года в … , зарегистрированного и проживающего по адресу: … , гражданина РФ, работающего … , … , имеющего на иждивении двоих несовершеннолетних детей, инвалидности не имеющего, по материалам в течение последнего календарного года привлечения к административной ответственности дела имеет,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4 февраля 2022 года в 14 час. 30 мин. на 945 км автомобильной дороги М-7 «Волга», что на территории Мамадышского района РТ Хомков О.Н., управляя автомобилем марки «</w:t>
      </w:r>
      <w:r>
        <w:rPr>
          <w:kern w:val="2"/>
          <w:sz w:val="26"/>
          <w:szCs w:val="26"/>
          <w:lang w:val="en-US"/>
        </w:rPr>
        <w:t>KIA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en-US"/>
        </w:rPr>
        <w:t>Optima</w:t>
      </w:r>
      <w:r>
        <w:rPr>
          <w:kern w:val="2"/>
          <w:sz w:val="26"/>
          <w:szCs w:val="26"/>
        </w:rPr>
        <w:t>», государственный регистрационный знак …  совершил столкновение с грузовым автомобилем марки «</w:t>
      </w:r>
      <w:r>
        <w:rPr>
          <w:kern w:val="2"/>
          <w:sz w:val="26"/>
          <w:szCs w:val="26"/>
          <w:lang w:val="en-US"/>
        </w:rPr>
        <w:t>DAF</w:t>
      </w:r>
      <w:r>
        <w:rPr>
          <w:kern w:val="2"/>
          <w:sz w:val="26"/>
          <w:szCs w:val="26"/>
        </w:rPr>
        <w:t>», государственный регистрационный знак … в составе полуприцепа марки «</w:t>
      </w:r>
      <w:r>
        <w:rPr>
          <w:kern w:val="2"/>
          <w:sz w:val="26"/>
          <w:szCs w:val="26"/>
          <w:lang w:val="tt-RU"/>
        </w:rPr>
        <w:t>SHMITZ</w:t>
      </w:r>
      <w:r>
        <w:rPr>
          <w:kern w:val="2"/>
          <w:sz w:val="26"/>
          <w:szCs w:val="26"/>
        </w:rPr>
        <w:t xml:space="preserve">», государственный регистрационный знак … , под управлением   Б. , после чего будучи участником дорожного транспортного происшествия, в нарушение требований пункта 2.5 Правил дорожного движения Российской Федерации, оставил место дорожного транспортного происшеств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Хомков О.Н. при рассмотрении дела с протоколом об административном правонарушении согласился, вину признал, в содеянном раскаялся, пояснив, что дорожного транспортного происшествия не заметил. Просил не лишать его прав, дать штраф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Хомков О.Н. не возражал против рассмотрения дела в отсутствие потерпевшего Б. .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При таких обстоятельствах мировой судья полагает возможным рассмотреть дело в отсутствие потерпевшего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В силу пункта 2.5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по тексту – ПДД РФ), при дорожном 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Часть 2 статьи 12.27 Кодекса Российской Федерации об административных правонарушениях (далее по тексту – КоАП РФ) предусматривает административную ответственность за оставление водителем в нарушение </w:t>
      </w:r>
      <w:hyperlink r:id="rId5">
        <w:r>
          <w:rPr>
            <w:rStyle w:val="InternetLink"/>
            <w:kern w:val="2"/>
            <w:sz w:val="26"/>
            <w:szCs w:val="26"/>
          </w:rPr>
          <w:t>Правил</w:t>
        </w:r>
      </w:hyperlink>
      <w:r>
        <w:rPr>
          <w:kern w:val="2"/>
          <w:sz w:val="26"/>
          <w:szCs w:val="26"/>
        </w:rPr>
        <w:t xml:space="preserve"> дорожного движения места дорожного транспортного происшествия, участником которого он являлся.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став правонарушения по части 2 статьи 12.27 КоАП РФ является формальным и не зависит от размера причиненного материального ущерба, тяжести причиненного вреда здоровью потерпевшего либо наступления иных негативных последствий. 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ыслушав Хомкова О.Н.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27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16 РТ № 01749911 об административном правонарушении от 24 февраля 2022 года, копией протокола 16 ОТ № 209895 об отстранении от управления транспортным средством от </w:t>
        <w:br/>
        <w:t xml:space="preserve">24 февраля 2022 года, копией акта 16 08 № 00093129 освидетельствования на состояние алкогольного опьянения от 24 февраля 2022 года, копией протокола 16 ТМ № 086148 о направлении на медицинское освидетельствование на состояние опьянения от </w:t>
        <w:br/>
        <w:t>24 февраля 2022 года, копией протокола 16 ТЗ № 058916 о задержании транспортного средства от 24 февраля 2022 года, копиями письменных объяснений Хомкова О.Н., потерпевшего Б. , копией схемы происшествия, копией постановления 16 ЕА № 70721824 о привлечении Хомкова О.Н. к административной ответственности по части 1 статьи 12.15 КоАП РФ, фотоматериалом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Оценив собранные по делу доказательства, мировой судья считает вину Хомков О.Н. установленной и доказанной, и квалифицирует его действия по части 2 статьи 12.27 КоАП РФ, как оставление водителем в нарушение </w:t>
      </w:r>
      <w:hyperlink r:id="rId6">
        <w:r>
          <w:rPr>
            <w:rStyle w:val="InternetLink"/>
            <w:kern w:val="2"/>
            <w:sz w:val="26"/>
            <w:szCs w:val="26"/>
          </w:rPr>
          <w:t>Правил</w:t>
        </w:r>
      </w:hyperlink>
      <w:r>
        <w:rPr>
          <w:kern w:val="2"/>
          <w:sz w:val="26"/>
          <w:szCs w:val="26"/>
        </w:rPr>
        <w:t xml:space="preserve"> дорожного движения места дорожного транспортного происшествия, участником которого он являлся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оводы Хомкова О.Н. в целом, сводящиеся к тому, что он не заметил дорожного транспортного происшествия, не состоятельны, поскольку с учётом характера повреждений, а именно оторванного зеркала, повреждений на переднего правового крыла, передней и задней двери справа, заднего правового крыла, не заметить факт дорожного транспортного происшествия невозможно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</w:t>
        <w:br/>
        <w:t>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назначении административного наказания Хомкову О.Н. по правилам статьи 4.1 КоАП РФ мировой судья учитывает характер совершённого административного правонарушения, а именно совершение им грубого нарушения ПДД РФ и создание, таким образом, реальной угрозы жизни и безопасности других участников дорожного движения, его имущественное положение, данные о его личности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качестве обстоятельств, смягчающих административную ответственность, мировой судья учитывает признание им вины, раскаяние в содеянном, состояние здоровья, а также наличие на иждивении двоих несовершеннолетних детей. 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омков О.Н. в течение года с учётом положений статьи 4.6 КоАП РФ неоднократно привлекался к административной ответственности за совершение иных однородных административных правонарушений, предусмотренных Главой 12 КоАП РФ (л.д. 21-24), что в соответствии с пунктом 2 части 1 статьи  4.3 КоАП РФ является обстоятельством, отягчающим административную ответственность (</w:t>
      </w:r>
      <w:r>
        <w:rPr>
          <w:bCs/>
          <w:kern w:val="2"/>
          <w:sz w:val="26"/>
          <w:szCs w:val="26"/>
        </w:rPr>
        <w:t xml:space="preserve">пункт 22 Постановления Пленума Верховного Суда РФ от 25 июня 2019 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АП РФ», </w:t>
      </w:r>
      <w:r>
        <w:rPr>
          <w:kern w:val="2"/>
          <w:sz w:val="26"/>
          <w:szCs w:val="26"/>
        </w:rPr>
        <w:t xml:space="preserve">пункт. 16 Постановления Пленума Верховного Суда РФ от 24 марта 2005 года № 5 «О некоторых вопросах, возникающих у судов при применении КоАП РФ»)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мировой судья не находит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Санкция части 2 статьи 12.27 КоАП РФ предусматривает в качестве административного наказания лишение права управления транспортными средствами на срок от одного года до полутора лет или административный арест на срок до пятнадцати сут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6"/>
          <w:szCs w:val="26"/>
        </w:rPr>
        <w:t xml:space="preserve">С учётом вышеуказанных обстоятельств, в целях предупреждения совершения административных правонарушений, мировой судья полагает необходимым назначить Хомкову О.Н. административное наказание в пределах санкции, предусмотренной частью 2 статьи 12.27 КоАП РФ, в виде лишения права управления транспортными средствами. Назначение указанной меры ответственности по мнению мирового судьи обеспечит достижение целей административного наказания, и будет отвечать принципам справедливости и разумности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основании изложенного, руководствуясь частью 2 статьи 12.27, статьями 3.1, 4.1, 4.5, 29.9-29.11 КоАП РФ, мировой судья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ConsPlus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Хомкова Олега Николаевича признать виновным в совершении правонарушения, предусмотренного частью 2 статьи 12.27 КоАП РФ, и подвергнуть административному наказанию в виде лишения права управления транспортными средствами сроком на 01 (один) год. </w:t>
      </w:r>
    </w:p>
    <w:p>
      <w:pPr>
        <w:pStyle w:val="ConsPlus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Исполнение постановления возложить на </w:t>
      </w:r>
      <w:hyperlink r:id="rId7">
        <w:r>
          <w:rPr>
            <w:rStyle w:val="InternetLink"/>
            <w:color w:val="000000"/>
            <w:u w:val="none"/>
          </w:rPr>
          <w:t>РЭО ГИБДД УМВД России по г. Набережные Челны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ConsPlus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      </w:t>
        <w:tab/>
        <w:t xml:space="preserve">             Габдульхаков А.Р.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Разъяснить Хомкову О.Н., что в</w:t>
      </w:r>
      <w:r>
        <w:rPr>
          <w:rFonts w:eastAsia="Calibri"/>
          <w:kern w:val="2"/>
        </w:rPr>
        <w:t xml:space="preserve"> соответствии с частью 1 статьи 32.6 КоАП РФ </w:t>
      </w:r>
      <w:r>
        <w:rPr>
          <w:kern w:val="2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</w:t>
      </w:r>
      <w:r>
        <w:fldChar w:fldCharType="begin"/>
      </w:r>
      <w:r>
        <w:rPr>
          <w:rStyle w:val="InternetLink"/>
          <w:u w:val="none"/>
          <w:kern w:val="2"/>
          <w:color w:val="000000"/>
        </w:rPr>
        <w:instrText xml:space="preserve"> HYPERLINK "https://internet.garant.ru/" \l "/document/2540357/entry/6600"</w:instrText>
      </w:r>
      <w:r>
        <w:rPr>
          <w:rStyle w:val="InternetLink"/>
          <w:u w:val="none"/>
          <w:kern w:val="2"/>
          <w:color w:val="000000"/>
        </w:rPr>
        <w:fldChar w:fldCharType="separate"/>
      </w:r>
      <w:r>
        <w:rPr>
          <w:rStyle w:val="InternetLink"/>
          <w:color w:val="000000"/>
          <w:kern w:val="2"/>
          <w:u w:val="none"/>
        </w:rPr>
        <w:t>водительского удостоверения</w:t>
      </w:r>
      <w:r>
        <w:rPr>
          <w:rStyle w:val="InternetLink"/>
          <w:u w:val="none"/>
          <w:kern w:val="2"/>
          <w:color w:val="000000"/>
        </w:rPr>
        <w:fldChar w:fldCharType="end"/>
      </w:r>
      <w:r>
        <w:rPr>
          <w:kern w:val="2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Согласно частям 1.1 и 2 статьи 32.7 КоАП РФ, </w:t>
      </w:r>
      <w:r>
        <w:rPr>
          <w:rFonts w:eastAsia="Calibri"/>
          <w:kern w:val="2"/>
        </w:rPr>
        <w:t xml:space="preserve">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rFonts w:eastAsia="Calibri"/>
            <w:kern w:val="2"/>
          </w:rPr>
          <w:t>частями 1</w:t>
        </w:r>
      </w:hyperlink>
      <w:r>
        <w:rPr>
          <w:rFonts w:eastAsia="Calibri"/>
          <w:kern w:val="2"/>
        </w:rPr>
        <w:t xml:space="preserve"> - </w:t>
      </w:r>
      <w:hyperlink r:id="rId9">
        <w:r>
          <w:rPr>
            <w:rStyle w:val="InternetLink"/>
            <w:rFonts w:eastAsia="Calibri"/>
            <w:kern w:val="2"/>
          </w:rPr>
          <w:t>3.1 статьи 32.6</w:t>
        </w:r>
      </w:hyperlink>
      <w:r>
        <w:rPr>
          <w:rFonts w:eastAsia="Calibri"/>
          <w:kern w:val="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</w:rPr>
        <w:t xml:space="preserve">В случае </w:t>
      </w:r>
      <w:hyperlink r:id="rId10">
        <w:r>
          <w:rPr>
            <w:rStyle w:val="InternetLink"/>
            <w:rFonts w:eastAsia="Calibri"/>
            <w:kern w:val="2"/>
          </w:rPr>
          <w:t>уклонения</w:t>
        </w:r>
      </w:hyperlink>
      <w:r>
        <w:rPr>
          <w:rFonts w:eastAsia="Calibri"/>
          <w:kern w:val="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  <w:r>
        <w:rPr>
          <w:kern w:val="2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03CADF3A13801D63D7935CF071F2CFBC257ED445A314C2B479A62D948B57FB33D0FD674C895CE3AuFlDH" TargetMode="External"/><Relationship Id="rId6" Type="http://schemas.openxmlformats.org/officeDocument/2006/relationships/hyperlink" Target="consultantplus://offline/ref=E03CADF3A13801D63D7935CF071F2CFBC257ED445A314C2B479A62D948B57FB33D0FD674C895CE3AuFlDH" TargetMode="External"/><Relationship Id="rId7" Type="http://schemas.openxmlformats.org/officeDocument/2006/relationships/hyperlink" Target="https://xn--90adear.xn--p1ai/r/16/divisions/3111" TargetMode="External"/><Relationship Id="rId8" Type="http://schemas.openxmlformats.org/officeDocument/2006/relationships/hyperlink" Target="consultantplus://offline/ref=072D9DE3A619468D7C574AA4DC50B2CF84B33C6625A491491D9D1EE44028BBC50E392376A92EFC1215465B5A59F9D7EFBDE91215D264N3A8M" TargetMode="External"/><Relationship Id="rId9" Type="http://schemas.openxmlformats.org/officeDocument/2006/relationships/hyperlink" Target="consultantplus://offline/ref=072D9DE3A619468D7C574AA4DC50B2CF84B33C6625A491491D9D1EE44028BBC50E392372AF27F61215465B5A59F9D7EFBDE91215D264N3A8M" TargetMode="External"/><Relationship Id="rId10" Type="http://schemas.openxmlformats.org/officeDocument/2006/relationships/hyperlink" Target="consultantplus://offline/ref=072D9DE3A619468D7C574AA4DC50B2CF84B73E6223AD91491D9D1EE44028BBC50E392371A927F41C491C4B5E10AED9F3BFF60D16CC64382CNCA8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