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104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2 февраля 2022 года</w:t>
        <w:tab/>
        <w:t xml:space="preserve">Дело № 5-104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60-01-2022-000443-51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  <w:br/>
        <w:t>Егорова В.И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Егорова Валерия Ильича (идентификатор: паспорт … ), родившегося … года в … , зарегистрированного и проживающего по адресу: … , гражданина РФ, с … образованием, не женатого, работающего … , инвалидности не име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7 января 2022 года в 21 час. 00 мин. Егоров В.И., находясь в кв. … д. … по ул. … г. Мамадыш Мамадышского района РТ, в ходе ссоры с Г. , нанёс ей не менее трех ударов кулаком правой руки в область лица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Егоров В.И. в судебном заседании с протоколом об административном правонарушении согласился, вину признал, пояснив, что были выпившие, на этой почве произошла ссора, в ходе которой он ударил Г. кулаком правой руки несколько раз по лицу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Г. в судебном заседании подтвердив изложенные по делу обстоятельства, пояснила, что почувствовала боль от ударов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Егорова В.И., потерпевшей Г. 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204 об административном правонарушении от 04 февраля 2022 года, заявлением потерпевшей Г. , протоколом осмотра места происшествия от 28 января 2022 года и фототаблицей к нему, письменными объяснениями Егорова В.И., Г. , </w:t>
        <w:br/>
        <w:t>Н. 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Егорова В.И.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назначении административного наказания Егорову В.И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о, отягчающе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В качестве обстоятельства, отягчающего административную ответственность, мировой судья признаёт и учитывает совершение правонарушения в состоянии алкогольного опья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Егорову В.И.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Егорова Валерия Иль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6922000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наименование получателя платежа - УФК по РТ (Министерство юстиции РТ); ИНН 1654003139; КПП 165501001; ОКТМО 92701000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73111601063010101140; наименование платежа – административный штраф по ст. 6.1.1 КоАП РФ, по постановлению мирового судьи № 5-104/2/2022 от 22.02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 Егорову В.И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