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9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  <w:lang w:val="en-US"/>
        </w:rPr>
      </w:pPr>
      <w:r>
        <w:rPr>
          <w:b w:val="false"/>
          <w:kern w:val="2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.1802@tatar.ru</w:t>
        </w:r>
      </w:hyperlink>
      <w:r>
        <w:rPr>
          <w:b w:val="false"/>
          <w:kern w:val="2"/>
          <w:szCs w:val="28"/>
          <w:lang w:val="en-US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  <w:lang w:val="en-US"/>
        </w:rPr>
      </w:pPr>
      <w:r>
        <w:rPr>
          <w:b w:val="false"/>
          <w:kern w:val="2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24 февраля 2022 года</w:t>
        <w:tab/>
        <w:t xml:space="preserve">Дело № 5-94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60-01-2022-000397-92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Шадрина Валерия Викторовича, родившегося … года в … , паспорт … , зарегистрированного и проживающего по адресу: … , гражданина РФ, осуществляющего трудовую деятельность в качестве … , инвалидности не имеющего, по материалам дела в течение последнего календарного года к административной ответственности не привлекавшегося,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spacing w:val="140"/>
          <w:kern w:val="2"/>
          <w:szCs w:val="28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b/>
          <w:b/>
          <w:spacing w:val="140"/>
          <w:kern w:val="2"/>
          <w:sz w:val="28"/>
          <w:szCs w:val="28"/>
        </w:rPr>
      </w:pPr>
      <w:r>
        <w:rPr>
          <w:b/>
          <w:spacing w:val="140"/>
          <w:kern w:val="2"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 апреля 2021 года Шадрин В.В., будучи должностным лицом – … , в нарушение срока представил в филиал № 13 ГУ-РО ФСС РФ по РТ расчёт по начисленным и уплаченным страховым взносам по форме № 4-ФСС РФ за 1 квартал 2021 года. Срок предоставления указанного расчета на бумажном носителе составляет не позднее 20 апреля 2021 года, в форме электронного документа - не позднее 25 апреля 2021 года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Шадрин В.В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Шадрин В.В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Проверив и изучив материалы дела, мировой судья приходит к следующему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Часть 2 статьи 15.33 КоАП РФ предусматривает административную ответственность за</w:t>
      </w:r>
      <w:r>
        <w:rPr>
          <w:rFonts w:eastAsia="Times New Roman"/>
          <w:b w:val="false"/>
          <w:kern w:val="2"/>
          <w:szCs w:val="28"/>
        </w:rPr>
        <w:t xml:space="preserve">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 xml:space="preserve">В действиях Шадрина В.В. усматриваются признаки состава административного правонарушения, за которое предусмотрена административная ответственность по части 2 статьи 15.33 КоАП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Факт совершения Шадриным В.В. административного правонарушения, предусмотренного частью 2 статьи 15.33 КоАП РФ, подтверждается следующими доказательствами: протоколом об административном правонарушении от 1 февраля 2022 года, в котором изложены обстоятельства дела, отвечающим требованиям статьи 28.2 КоАП РФ; докладной запиской; выпиской из ЕГРЮЛ; выпиской из журнала страхователей, не представивших отчетность, и другими доказательствам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Достоверность вышеуказанных доказательств у мирового судьи сомнений не вызывают, поскольку они непротиворечивы и согласуются между собой</w:t>
      </w:r>
      <w:r>
        <w:rPr>
          <w:b w:val="false"/>
          <w:color w:val="000000"/>
          <w:kern w:val="2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Оценив собранные по делу доказательства, мировой судья считает вину Шадрина В.В. установленной и доказанной, и квалифицирует его действия по части 2 статьи 15.33 КоАП РФ, как </w:t>
      </w:r>
      <w:r>
        <w:rPr>
          <w:rFonts w:eastAsia="Times New Roman"/>
          <w:b w:val="false"/>
          <w:kern w:val="2"/>
          <w:szCs w:val="28"/>
        </w:rPr>
        <w:t xml:space="preserve">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При назначении административного наказания Шадрину В.В. по правилам статьи 4.1 КоАП РФ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 xml:space="preserve">Обстоятельств, смягчающих и отягчающих административную ответственность, по настоящему делу не установлено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 xml:space="preserve">При это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b w:val="false"/>
            <w:kern w:val="2"/>
            <w:szCs w:val="28"/>
          </w:rPr>
          <w:t>раздела II</w:t>
        </w:r>
      </w:hyperlink>
      <w:r>
        <w:rPr>
          <w:b w:val="false"/>
          <w:kern w:val="2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b w:val="false"/>
            <w:kern w:val="2"/>
            <w:szCs w:val="28"/>
          </w:rPr>
          <w:t>частью 2 статьи 3.4</w:t>
        </w:r>
      </w:hyperlink>
      <w:r>
        <w:rPr>
          <w:b w:val="false"/>
          <w:kern w:val="2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b w:val="false"/>
            <w:kern w:val="2"/>
            <w:szCs w:val="28"/>
          </w:rPr>
          <w:t>частью 2</w:t>
        </w:r>
      </w:hyperlink>
      <w:r>
        <w:rPr>
          <w:b w:val="false"/>
          <w:kern w:val="2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Как усматривается из материалов дела, Шадрин В.В. осуществляет трудовую деятельность в …  в качестве … . Сведений о том, что Шадрин В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 xml:space="preserve">При таких обстоятельствах, с учётом того, что непредставление расчёта по начисленным и уплаченным страховым взносам по форме № 4-ФСС РФ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Шадрину В.В. административное наказание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TextBody"/>
        <w:widowControl w:val="false"/>
        <w:tabs>
          <w:tab w:val="clear" w:pos="709"/>
          <w:tab w:val="left" w:pos="-1843" w:leader="none"/>
        </w:tabs>
        <w:suppressAutoHyphens w:val="true"/>
        <w:spacing w:before="0" w:after="0"/>
        <w:ind w:right="-91" w:firstLine="709"/>
        <w:contextualSpacing/>
        <w:jc w:val="both"/>
        <w:rPr/>
      </w:pPr>
      <w:r>
        <w:rPr>
          <w:b w:val="false"/>
          <w:kern w:val="2"/>
          <w:szCs w:val="28"/>
        </w:rPr>
        <w:t>Шадрина Валерия Викторовича признать виновным в совершении правонарушения, предусмотренного частью 2 статьи 15.33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b/>
      <w:sz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4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Calibri"/>
      <w:b/>
      <w:sz w:val="28"/>
    </w:rPr>
  </w:style>
  <w:style w:type="character" w:styleId="Style15">
    <w:name w:val=" Знак Знак"/>
    <w:basedOn w:val="Style14"/>
    <w:qFormat/>
    <w:rPr>
      <w:rFonts w:eastAsia="Calibri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C9AFFB7004F44B9205F682B3F795689B1643F2C6334809294E604E703D9C1A2EF1ED2520E4A4D87AEv9K" TargetMode="External"/><Relationship Id="rId6" Type="http://schemas.openxmlformats.org/officeDocument/2006/relationships/hyperlink" Target="consultantplus://offline/ref=CC9AFFB7004F44B9205F682B3F795689B1643F2C6334809294E604E703D9C1A2EF1ED2510F4DA4v5K" TargetMode="External"/><Relationship Id="rId7" Type="http://schemas.openxmlformats.org/officeDocument/2006/relationships/hyperlink" Target="consultantplus://offline/ref=CC9AFFB7004F44B9205F682B3F795689B1643F2C6334809294E604E703D9C1A2EF1ED2540C48A4v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