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81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81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35-84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Хадеева Ильфата Мубаракзяновича (идентификатор: паспорт … ), родившегося … года в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Хадеев И.М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Хадеев И.М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Хадеев И.М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Хадеева И.М. имеется состав административного правонарушения, предусмотренного статьёй 19.7 КоАП РФ, факт совершения которого подтверждается протоколом № 20 об административном правонарушении от 28 января 2022 года, договором № 117 купли-продажи лесных насаждений от 10 дека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Хадеева И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Хадееву И.М. по правилам статьи 4.1 КоАП РФ мировой судья учитывает характер совершё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Хадеевым И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Хадеева Ильфата Мубаракзян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