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80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03 февраля 2022 года </w:t>
        <w:tab/>
        <w:t xml:space="preserve">Дело № 5-80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334-87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Шакирзянова Нургалея Шакирзяновича (идентификатор: паспорт … ), родившегося … года в … , зарегистрированного/проживающего по адресу: … , гражданина РФ, женатого, по материалам дела в течение последнего календарного года привлечений к административной ответственности не имеет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0 января 2021 года в 23 час. 59 мин. Шакирзянов Н.Ш., в нарушение </w:t>
      </w:r>
      <w:r>
        <w:rPr>
          <w:sz w:val="26"/>
          <w:szCs w:val="26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6"/>
          <w:szCs w:val="26"/>
        </w:rPr>
        <w:t xml:space="preserve">, не представил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Шакирзянов Н.Ш., извещённый надлежащим образом о времени и месте рассмотрения дела посредством СМС-извещения, в судебное заседание не явился, уважительность причин неявки в суд не сообщил, ходатайство об отложении рассмотрения дела не представи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Учитывая положения статьи 25.1 Кодекса Российской Федерации об административных правонарушениях (далее по тексту – КоАП РФ), мировой судья приходит к выводу о том, что таким образом Шакирзянов Н.Ш. воспользовался своим правом на судебную защиту, и полагает возможным рассмотреть дело об административном правонарушении в его отсутствие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Изучив представленные материалы, мировой судья приходит к выводу о том, что в действиях Шакирзянова Н.Ш. имеется состав административного правонарушения, предусмотренного статьёй 19.7 КоАП РФ, факт совершения которого подтверждается протоколом № 12 об административном правонарушении от 28 января 2022 года, договором № 82 купли-продажи лесных насаждений от 06 сентября 2021 год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ценив собранные по делу доказательства по правилам статьи 26.11 КоАП РФ, мировой судья считает вину Шакирзянова Н.Ш. установленной и доказанной, и квалифицирует его действия по статье 19.7 КоАП РФ, как непредставление или несвоевременное представление в государственный орган, осуществляющий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Шакирзянову Н.Ш. по правилам статьи 4.1 КоАП РФ мировой судья учитывает характер совершённого правонарушения, личность виновного, его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КоАП РФ)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Учитывая то обстоятельство, что правонарушение, совершённое </w:t>
        <w:br/>
        <w:t xml:space="preserve">Шакирзяновым Н.Ш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му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Шакирзянова Нургалея Шакирзяновича признать виновным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6"/>
          <w:szCs w:val="26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       </w:t>
        <w:tab/>
        <w:t>Габдульхаков А.Р.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basedOn w:val="Style13"/>
    <w:qFormat/>
    <w:rPr>
      <w:rFonts w:eastAsia="Calibri"/>
      <w:b/>
      <w:sz w:val="24"/>
    </w:rPr>
  </w:style>
  <w:style w:type="character" w:styleId="4">
    <w:name w:val=" Знак Знак4"/>
    <w:basedOn w:val="Style13"/>
    <w:qFormat/>
    <w:rPr>
      <w:b/>
      <w:bCs/>
      <w:kern w:val="2"/>
      <w:sz w:val="48"/>
      <w:szCs w:val="48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