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78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6"/>
          <w:szCs w:val="26"/>
        </w:rPr>
        <w:t xml:space="preserve">03 февраля 2022 года </w:t>
        <w:tab/>
        <w:t xml:space="preserve">Дело № 5-78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УИД: 16</w:t>
      </w:r>
      <w:r>
        <w:rPr>
          <w:kern w:val="2"/>
          <w:sz w:val="26"/>
          <w:szCs w:val="26"/>
          <w:lang w:val="en-US"/>
        </w:rPr>
        <w:t>MS</w:t>
      </w:r>
      <w:r>
        <w:rPr>
          <w:kern w:val="2"/>
          <w:sz w:val="26"/>
          <w:szCs w:val="26"/>
        </w:rPr>
        <w:t>0160-01-2022-000332-93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Зайнуллина Ирека Зиннатулловича (идентификатор: паспорт … ), родившегося … года в … , зарегистрированного/проживающего по адресу: … , гражданина РФ, женатого, по материалам дела в течение последнего календарного года привлечений к административной ответственности не имеет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0 января 2021 года в 23 час. 59 мин. Зайнуллин И.З., в нарушение </w:t>
      </w:r>
      <w:r>
        <w:rPr>
          <w:sz w:val="26"/>
          <w:szCs w:val="26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6"/>
          <w:szCs w:val="26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Зайнуллин И.З., извещённый надлежащим образом о времени и месте рассмотрения дела посредством СМС-сообщения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Учитывая положения статьи 25.1 Кодекса Российской Федерации об административных правонарушениях (далее по тексту – КоАП РФ), мировой судья приходит к выводу о том, что таким образом Зайнуллин И.З. воспользовался своим правом на судебную защиту,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зучив представленные материалы, мировой судья приходит к выводу о том, что в действиях Зайнуллина И.З. имеется состав административного правонарушения, предусмотренного статьёй 19.7 КоАП РФ, факт совершения которого подтверждается протоколом № 12 об административном правонарушении от 28 января 2022 года, договором № 83 купли-продажи лесных насаждений от 06 сентября 2021 год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ив собранные по делу доказательства по правилам статьи 26.11 КоАП РФ, мировой судья считает вину Зайнуллина И.З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ри назначении административного наказания Зайнуллина И.З. по правилам статьи 4.1 КоАП РФ мировой судья учитывает характер совершё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 (часть 2 статьи 3.4 КоАП РФ)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Учитывая то обстоятельство, что правонарушение, совершённое Зайнуллиным И.З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Зайнуллина Ирека Зиннатулл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6"/>
          <w:szCs w:val="26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