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 xml:space="preserve">№ </w:t>
      </w:r>
      <w:r>
        <w:rPr>
          <w:kern w:val="2"/>
          <w:sz w:val="22"/>
          <w:szCs w:val="22"/>
        </w:rPr>
        <w:t>5-75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5276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елефон: +7 (85563) 4-00-65, 4-00-66, факс: +7 (85563) 3-34-95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ail</w:t>
      </w:r>
      <w:r>
        <w:rPr>
          <w:kern w:val="2"/>
          <w:sz w:val="22"/>
          <w:szCs w:val="22"/>
        </w:rPr>
        <w:t xml:space="preserve">: </w:t>
      </w:r>
      <w:hyperlink r:id="rId3">
        <w:r>
          <w:rPr>
            <w:rStyle w:val="InternetLink"/>
            <w:kern w:val="2"/>
            <w:sz w:val="22"/>
            <w:szCs w:val="22"/>
            <w:u w:val="none"/>
            <w:lang w:val="en-US"/>
          </w:rPr>
          <w:t>ms</w:t>
        </w:r>
        <w:r>
          <w:rPr>
            <w:rStyle w:val="InternetLink"/>
            <w:kern w:val="2"/>
            <w:sz w:val="22"/>
            <w:szCs w:val="22"/>
            <w:u w:val="none"/>
          </w:rPr>
          <w:t>1802@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  <w:r>
        <w:rPr>
          <w:kern w:val="2"/>
          <w:sz w:val="22"/>
          <w:szCs w:val="22"/>
        </w:rPr>
        <w:t xml:space="preserve">, </w:t>
      </w:r>
      <w:hyperlink r:id="rId4">
        <w:r>
          <w:rPr>
            <w:rStyle w:val="InternetLink"/>
            <w:kern w:val="2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kern w:val="2"/>
            <w:sz w:val="22"/>
            <w:szCs w:val="22"/>
            <w:u w:val="none"/>
          </w:rPr>
          <w:t>://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mirsud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6"/>
          <w:szCs w:val="26"/>
        </w:rPr>
        <w:t xml:space="preserve">03 февраля 2022 года </w:t>
        <w:tab/>
        <w:t xml:space="preserve">Дело № 5-75/2/2022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УИД: 16</w:t>
      </w:r>
      <w:r>
        <w:rPr>
          <w:kern w:val="2"/>
          <w:sz w:val="26"/>
          <w:szCs w:val="26"/>
          <w:lang w:val="en-US"/>
        </w:rPr>
        <w:t>MS</w:t>
      </w:r>
      <w:r>
        <w:rPr>
          <w:kern w:val="2"/>
          <w:sz w:val="26"/>
          <w:szCs w:val="26"/>
        </w:rPr>
        <w:t>0160-01-2022-000329-05</w:t>
      </w:r>
    </w:p>
    <w:p>
      <w:pPr>
        <w:pStyle w:val="Normal"/>
        <w:widowControl w:val="false"/>
        <w:tabs>
          <w:tab w:val="clear" w:pos="709"/>
          <w:tab w:val="right" w:pos="1020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, в отношении Хисамова Рафиля Мухметовича (идентификатор: паспорт … ), родившегося … года в … , зарегистрированного/проживающего по адресу: … , гражданина РФ, женатого, по материалам дела в течение последнего календарного года привлечений к административной ответственности не имеет,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6"/>
          <w:szCs w:val="26"/>
        </w:rPr>
        <w:t>У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0 января 2021 года в 23 час. 59 мин. Хисамов Р.М., в нарушение </w:t>
      </w:r>
      <w:r>
        <w:rPr>
          <w:sz w:val="26"/>
          <w:szCs w:val="26"/>
        </w:rPr>
        <w:t>приказа Министерства природных ресурсов и экологии РФ от 21 августа 2017 года № 451 «Об утверждении перечня информации, включаемой в отчёт об использовании лесов, формы и порядка представления отчёта об использовании лесов, а также требований к формату отчёта об использовании лесов в электронной форме»</w:t>
      </w:r>
      <w:r>
        <w:rPr>
          <w:kern w:val="2"/>
          <w:sz w:val="26"/>
          <w:szCs w:val="26"/>
        </w:rPr>
        <w:t xml:space="preserve">, не представил в Министерство лесного хозяйства РТ отчёт об использовании лесов 1-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Хисамов Р.М., извещённый надлежащим образом о времени и месте рассмотрения дела посредством СМС-извещения, в судебное заседание не явился, уважительность причин неявки в суд не сообщил, ходатайство об отложении рассмотрения дела не представ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Учитывая положения статьи 25.1 Кодекса Российской Федерации об административных правонарушениях (далее по тексту – КоАП РФ), мировой судья приходит к выводу о том, что таким образом Хисамов Р.М. воспользовался своим правом на судебную защиту, и полагает возможным рассмотреть дело об административном правонарушении в его отсутстви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Изучив представленные материалы, мировой судья приходит к выводу о том, что в действиях Хисамова Р.М. имеется состав административного правонарушения, предусмотренного статьёй 19.7 КоАП РФ, факт совершения которого подтверждается протоколом № 18 об административном правонарушении от 28 января 2022 года, договором № 106 купли-продажи лесных насаждений от 18 октября 2021 год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ценив собранные по делу доказательства по правилам статьи 26.11 КоАП РФ, мировой судья считает вину Хисамова Р.М. установленной и доказанной, и квалифицирует его действия по статье 19.7 КоАП РФ, как непредставление или несвоевременное представление в государственный орган, осуществляющий государственный контроль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При назначении административного наказания Хисамову Р.М. по правилам статьи 4.1 КоАП РФ мировой судья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стоятельств, смягчающих и отягчающих административную ответственность, по настоящему делу не установлено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 (часть 2 статьи 3.4 КоАП РФ)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Учитывая то обстоятельство, что правонарушение, совершённое Хисамовым Р.М.,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мировой судья полагает возможным назначить ему административное наказание, в пределах санкции, предусмотренной статьёй 19.7 КоАП РФ,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На основании изложенного, руководствуясь статьями 19.7, 3.1, 3.4, 4.1, 4.5, 29.9-29.11 КоАП РФ, мировой судья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  <w:t>ПО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Хисамова Рафиля Мухметовича признать виновным в совершении административного правонарушения, предусмотренного статьёй 19.7 КоАП РФ, и подвергнуть административному наказанию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6"/>
          <w:szCs w:val="26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30.2 КоАП РФ путём подачи жалобы через мирового судью судебного участка № 2 по Мамадышскому судебному району РТ. 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 xml:space="preserve">Мировой судья                                   </w:t>
        <w:tab/>
        <w:t>Габдульхаков А.Р.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  <w:szCs w:val="22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basedOn w:val="Style13"/>
    <w:qFormat/>
    <w:rPr>
      <w:rFonts w:eastAsia="Calibri"/>
      <w:b/>
      <w:sz w:val="24"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