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3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73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27-11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Чуплина Игоря Владимировича (идентификатор: паспорт … ), родившегося … года в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Чуплин И.В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Чуплин И.В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Чуплин И.В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Чуплина И.В. имеется состав административного правонарушения, предусмотренного статьёй 19.7 КоАП РФ, факт совершения которого подтверждается протоколом № 11 об административном правонарушении от 28 января 2022 года, договором купли-продажи лесных насаждений № 88 от 15 сен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Чуплина И.В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Чуплину И.В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Чуплиным И.В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уплина Игоря Владимир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