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72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72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ab/>
        <w:t>УИД: 16</w:t>
      </w:r>
      <w:r>
        <w:rPr>
          <w:rFonts w:cs="Times New Roman CYR" w:ascii="Times New Roman CYR" w:hAnsi="Times New Roman CYR"/>
          <w:kern w:val="2"/>
          <w:sz w:val="26"/>
          <w:szCs w:val="26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6"/>
          <w:szCs w:val="26"/>
        </w:rPr>
        <w:t>0160-01-2022-000326-14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Мисбахова Назипа Музиповича (идентификатор: паспорт … ), родившегося … , зарегистрированного/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Мисбахов Н.М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Мисбахов Н.М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Мисбахов С.Г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Мисбахова Н.М. имеется состав административного правонарушения, предусмотренного статьёй 19.7 КоАП РФ, факт совершения которого подтверждается протоколом № 19 об административном правонарушении от 28 января 2022 года, договором купли-продажи лесных насаждений № 107 от 18 октя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Мисбахова Н.М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Мисбахову Н.М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Мисбаховым Н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сбахова Назипа Музип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