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57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02 февраля 2022 года </w:t>
        <w:tab/>
        <w:t xml:space="preserve">Дело № 5-57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157-36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. И. О.: Семёнова Людмила Николае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/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ась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января 2022 года в 23 час. 59 мин. Семёнова Л.Н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а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емёнова Л.Н., извещённая надлежащим образом о времени и месте рассмотрения дела посредством, в судебное заседание не явилась, уважительность причин неявки в суд не сообщила, ходатайство об отложении рассмотрения дела не представила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Семёнова Л.Н. воспользовалась своим правом на судебную защиту и полагает возможным рассмотреть дело об административном правонарушении в её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2 октября 2021 года между Министерством лесного хозяйства РТ в лице руководителя – лесничего ГКУ «Камское лесничество» Ш. и Москвиным К.А. заключён договор купли-продажи лесных насаждений № 101, предметом которого является заготовка древесины в целях отопления жилых домов и надворных построек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18 января 2022 года уполномоченным лицом в связи с выявлением в действиях </w:t>
        <w:br/>
        <w:t xml:space="preserve">Семёновой Л.Н. состава административного правонарушения, предусмотренного статьёй 19.7 КоАП РФ, составлен протокол № 8 об административном правонарушении (л.д. 3-4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Семёновой Л.Н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Семёновой Л.Н. установленной и доказанной, и квалифицирует её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Семёновой Л.Н. по правилам статьи 4.1 КоАП РФ мировой судья учитывает характер совершенного правонарушения, личность виновной, её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Семёновой Л.Н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й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мёнову Людмилу Николаевну признать виновной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