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51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02 февраля 2022 года </w:t>
        <w:tab/>
        <w:t xml:space="preserve">Дело № 5-51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2-000151-54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Гарапов Айрат Сабирзян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января 2022 года в 23 час. 59 мин. Гарапов А.С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арапов А.С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Гарапов А.С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12 октября 2021 года между Министерством лесного хозяйства РТ в лице руководителя – лесничего ГКУ «Камское лесничество» Ш. и Гараповым А.С. заключён договор купли-продажи лесных насаждений № 103, предметом которого является заготовка древесины в целях отопления домов и надворных построек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18 января 2022 года уполномоченным лицом в связи с выявлением в действиях </w:t>
        <w:br/>
        <w:t xml:space="preserve">Гарапова А.С. состава административного правонарушения, предусмотренного статьёй 19.7 КоАП РФ, составлен протокол № 2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Гарапова А.С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Гарапова А.С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Гарапову А.С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Гараповым А.С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арапова Айрата Сабирзян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