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35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елефон: +7 (85563) 4-00-65, 4-00-66; факс: +7 (85563) 3-34-95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4"/>
            <w:szCs w:val="24"/>
            <w:u w:val="none"/>
            <w:lang w:val="en-US"/>
          </w:rPr>
          <w:t>ms1802@tatar.ru</w:t>
        </w:r>
      </w:hyperlink>
      <w:r>
        <w:rPr>
          <w:kern w:val="2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kern w:val="2"/>
            <w:sz w:val="24"/>
            <w:szCs w:val="24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3 января 2022 года</w:t>
        <w:tab/>
        <w:t xml:space="preserve">Дело № 5-35/2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рассмотрев с использованием системы видео-конференц-связи заседании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Михеева Ирина Васильевна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дентификатор: паспорт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есто регистрации/проживания: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Образование: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а иждивении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… /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есто работы, должность: … 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т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привлекалась,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spacing w:val="80"/>
          <w:kern w:val="2"/>
          <w:szCs w:val="24"/>
        </w:rPr>
      </w:pPr>
      <w:r>
        <w:rPr>
          <w:spacing w:val="80"/>
          <w:kern w:val="2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3 января 2022 года судебным приставом-исполнителем Мамадышского РОСП УФССП по РТ обнаружено, что Михеева И.В. уклоняется от отбывания административного наказания в виде обязательных работ сроком на 75 часов, назначенного постановлением мирового судьи судебного участка № 2 по Мамадышскому судебному району РТ от 25 сентября 2020 года, вступившего в законную силу 06 октября 2020 года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хеева И.В. при рассмотрении дела с протоколом об административном правонарушении согласилась, вину признала, пояснив, что искала работу.      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Выслушав объяснения Михеевой И.В., проверив и изучив материалы дела, мировой судья приходит к следующему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Часть 4 статьи 20.25 </w:t>
      </w:r>
      <w:r>
        <w:rPr>
          <w:kern w:val="2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(далее по тексту – КоАП РФ) устанавливает административную ответственность за </w:t>
      </w:r>
      <w:hyperlink r:id="rId5">
        <w:r>
          <w:rPr>
            <w:rStyle w:val="InternetLink"/>
            <w:rFonts w:cs="Times New Roman CYR" w:ascii="Times New Roman CYR" w:hAnsi="Times New Roman CYR"/>
            <w:kern w:val="2"/>
            <w:sz w:val="24"/>
            <w:szCs w:val="24"/>
          </w:rPr>
          <w:t>уклонение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от отбывания обязательных работ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действиях Михеевой И.В. усматриваются признаки состава административного правонарушения, за которое предусмотрена административная ответственность по части 4 статьи 20.25 КоАП РФ, поскольку факт его совершения подтверждается протоколом об административном правонарушении от 13 января 2022 года; актом обнаружения правонарушения от 13 января 2022 года; копией постановления мирового судьи судебного участка № 2 по Мамадышскому судебному району РТ от 25 сентября 2020 года; копией постановления о возбуждении исполнительного производства от 10 декабря 2020 года; рапортом судебного пристава; предупреждением от 08 сентября 2021 года, 13 января 2022 года; справкой директора ООО «Мамадыш ЖКУ»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 xml:space="preserve">Михеевой И.В. установленной и доказанной, и квалифицирует её действия по части 4 статьи 20.25 КоАП РФ, как </w:t>
      </w:r>
      <w:hyperlink r:id="rId6">
        <w:r>
          <w:rPr>
            <w:rStyle w:val="InternetLink"/>
            <w:kern w:val="2"/>
            <w:sz w:val="24"/>
            <w:szCs w:val="24"/>
          </w:rPr>
          <w:t>уклонение</w:t>
        </w:r>
      </w:hyperlink>
      <w:r>
        <w:rPr>
          <w:kern w:val="2"/>
          <w:sz w:val="24"/>
          <w:szCs w:val="24"/>
        </w:rPr>
        <w:t xml:space="preserve"> от отбывания обязательных работ. 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Михеевой И.В. по правилам статьи 4.1 КоАП РФ мировой судья учитывает характер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 Михеевой И.В., мировой судья учитывает признание ею вины, состояние здоровья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а, отягчающего административную ответственность </w:t>
        <w:br/>
        <w:t xml:space="preserve">Михеевой И.В., мировой судья учитывает привлечение в течение последнего календарного года к административной ответственности по части 4 статьи 20.25 КоАП РФ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части 4 статьи 20.25 КоАП РФ предусматривает административное наказание в виде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таких обстоятельствах, с учётом того, что Михеева И.В. должных выводов для себя не делает, длительное время уклоняется от отбывания обязательных работ,  мировой судья полагает необходимым назначить ей административное наказание в виде административного ареста. По мнению мирового судьи назначение указанной меры ответственности будет отвечать целям административного наказания, принципам справедливости и разумности, и поспособствует дальнейшему исправлению Михеевой И.В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>Обстоятельств, указанных в части 2 статьи 3.9 КоАП РФ, не допускающих применение ареста, мировым судьей установлено не было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частью 4 статьи 20.25, статьями 3.1, 4.1, 4.5, 29.9-29.11 КоАП РФ, мировой судья</w:t>
      </w:r>
    </w:p>
    <w:p>
      <w:pPr>
        <w:pStyle w:val="Heading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spacing w:val="80"/>
          <w:kern w:val="2"/>
          <w:szCs w:val="24"/>
        </w:rPr>
      </w:pPr>
      <w:r>
        <w:rPr>
          <w:spacing w:val="80"/>
          <w:kern w:val="2"/>
          <w:szCs w:val="24"/>
        </w:rPr>
        <w:t>ПОСТАНОВИЛ:</w:t>
      </w:r>
    </w:p>
    <w:p>
      <w:pPr>
        <w:pStyle w:val="Heading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spacing w:val="80"/>
          <w:kern w:val="2"/>
          <w:szCs w:val="24"/>
        </w:rPr>
      </w:pPr>
      <w:r>
        <w:rPr>
          <w:spacing w:val="80"/>
          <w:kern w:val="2"/>
          <w:szCs w:val="24"/>
        </w:rPr>
      </w:r>
    </w:p>
    <w:p>
      <w:pPr>
        <w:pStyle w:val="Heading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Михееву Ирину Владимировну признать виновной в совершении административного правонарушения, предусмотренного частью 4 статьи 20.25 КоАП РФ, и подвергнуть административному наказанию в виде административного ареста на срок 8 (восемь) суток. </w:t>
      </w:r>
    </w:p>
    <w:p>
      <w:pPr>
        <w:pStyle w:val="Heading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Срок административного наказания в виде административного ареста с учётом времени доставления исчислять с 11 час. 30 мин. 13 января 2022 года. </w:t>
      </w:r>
    </w:p>
    <w:p>
      <w:pPr>
        <w:pStyle w:val="Normal"/>
        <w:tabs>
          <w:tab w:val="clear" w:pos="709"/>
          <w:tab w:val="right" w:pos="102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, путём подачи жалобы через мирового судью судебного участка № 2 по Мамадышскому судебному району РТ. </w:t>
      </w:r>
    </w:p>
    <w:p>
      <w:pPr>
        <w:pStyle w:val="TextBody"/>
        <w:tabs>
          <w:tab w:val="clear" w:pos="709"/>
          <w:tab w:val="right" w:pos="5529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</w:t>
        <w:tab/>
        <w:t xml:space="preserve">         Габдульхаков А.Р.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2">
    <w:name w:val=" Знак Знак2"/>
    <w:basedOn w:val="Style14"/>
    <w:qFormat/>
    <w:rPr>
      <w:sz w:val="24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511ED2A63D51161CE8EE668F1D418DB3115CF7F2833CE56A764D1A6404F0F1F5E3CC2F0DA3v9d7N" TargetMode="External"/><Relationship Id="rId6" Type="http://schemas.openxmlformats.org/officeDocument/2006/relationships/hyperlink" Target="consultantplus://offline/ref=4E8B4ECA5B67BE13CF02D7F0B91163D23BFA551A9A65D7D20A5B460D925961178D8D1F32EFDCS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