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№ </w:t>
      </w:r>
      <w:r>
        <w:rPr>
          <w:color w:val="000000"/>
          <w:kern w:val="2"/>
          <w:sz w:val="22"/>
          <w:szCs w:val="22"/>
        </w:rPr>
        <w:t>5-32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20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Телефон: +7 (85563) 4-00-65, 4-00-66;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center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6"/>
            <w:szCs w:val="26"/>
            <w:u w:val="none"/>
            <w:lang w:val="en-US"/>
          </w:rPr>
          <w:t>ms1802@tatar.ru</w:t>
        </w:r>
      </w:hyperlink>
      <w:r>
        <w:rPr>
          <w:kern w:val="2"/>
          <w:sz w:val="26"/>
          <w:szCs w:val="26"/>
          <w:lang w:val="en-US"/>
        </w:rPr>
        <w:t xml:space="preserve">, </w:t>
      </w:r>
      <w:hyperlink r:id="rId4">
        <w:r>
          <w:rPr>
            <w:rStyle w:val="InternetLink"/>
            <w:kern w:val="2"/>
            <w:sz w:val="26"/>
            <w:szCs w:val="26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6"/>
          <w:szCs w:val="26"/>
        </w:rPr>
        <w:t xml:space="preserve">22 октября 2021 года </w:t>
        <w:tab/>
        <w:t xml:space="preserve">Дело № 5-32/2/2022 </w:t>
      </w:r>
    </w:p>
    <w:p>
      <w:pPr>
        <w:pStyle w:val="Normal"/>
        <w:widowControl w:val="false"/>
        <w:tabs>
          <w:tab w:val="clear" w:pos="709"/>
          <w:tab w:val="right" w:pos="9720" w:leader="none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смотрев с использованием системы видео-конференц-связи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Ф. И. О.: Бильдев Алексей Валерье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Дата и место  рождения</w:t>
      </w:r>
      <w:r>
        <w:rPr>
          <w:bCs/>
          <w:kern w:val="2"/>
          <w:sz w:val="26"/>
          <w:szCs w:val="26"/>
        </w:rPr>
        <w:t xml:space="preserve">: </w:t>
      </w:r>
      <w:r>
        <w:rPr>
          <w:kern w:val="2"/>
          <w:sz w:val="26"/>
          <w:szCs w:val="26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Место регистрации/проживания: 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Образование: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6"/>
          <w:szCs w:val="26"/>
        </w:rPr>
        <w:t>Семейное положение/н</w:t>
      </w:r>
      <w:r>
        <w:rPr>
          <w:kern w:val="2"/>
          <w:sz w:val="26"/>
          <w:szCs w:val="26"/>
        </w:rPr>
        <w:t>аличие на иждивении несовершеннолетних детей</w:t>
      </w:r>
      <w:r>
        <w:rPr>
          <w:bCs/>
          <w:kern w:val="2"/>
          <w:sz w:val="26"/>
          <w:szCs w:val="26"/>
        </w:rPr>
        <w:t xml:space="preserve">: </w:t>
      </w:r>
      <w:r>
        <w:rPr>
          <w:kern w:val="2"/>
          <w:sz w:val="26"/>
          <w:szCs w:val="26"/>
        </w:rPr>
        <w:t>… / …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Место работы: … ;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личие инвалидности: нет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 материалам в течение последнего календарного года к административной ответственности привлекался, 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УСТАНОВИЛ: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01 января 2022 года в 22 час. 29 мин. Бильдев А.В., будучи лицом, в отношении которого установлен административный надзор по решению Менделеевского районного суда РТ от 26 февраля 2021 года, вступившему в законную силу 16 марта 2021 года, отсутствовал по месту жительства. 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Бильдев А.В. при рассмотрении дела с протоколом об административном правонарушении не согласился, вину свою не признал, пояснив, что был дома.  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Выслушав объяснения </w:t>
      </w:r>
      <w:r>
        <w:rPr>
          <w:kern w:val="2"/>
          <w:sz w:val="26"/>
          <w:szCs w:val="26"/>
        </w:rPr>
        <w:t>Бильдева А.В., проверив и и</w:t>
      </w:r>
      <w:r>
        <w:rPr>
          <w:rFonts w:cs="Times New Roman CYR" w:ascii="Times New Roman CYR" w:hAnsi="Times New Roman CYR"/>
          <w:kern w:val="2"/>
          <w:sz w:val="26"/>
          <w:szCs w:val="26"/>
        </w:rPr>
        <w:t>зучив материалы дела, мировой судья приходит к следующему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Часть 3 статьи 19.24 Кодекса Российской Федерации об административных правонарушениях (далее по тексту – КоАП РФ) устанавливает административную ответственность за повторное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cs="Times New Roman CYR" w:ascii="Times New Roman CYR" w:hAnsi="Times New Roman CYR"/>
            <w:kern w:val="2"/>
            <w:sz w:val="26"/>
            <w:szCs w:val="26"/>
          </w:rPr>
          <w:t>законом</w:t>
        </w:r>
      </w:hyperlink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В действиях </w:t>
      </w:r>
      <w:r>
        <w:rPr>
          <w:kern w:val="2"/>
          <w:sz w:val="26"/>
          <w:szCs w:val="26"/>
        </w:rPr>
        <w:t xml:space="preserve">Бильдева А.В. </w:t>
      </w:r>
      <w:r>
        <w:rPr>
          <w:rFonts w:cs="Times New Roman CYR" w:ascii="Times New Roman CYR" w:hAnsi="Times New Roman CYR"/>
          <w:kern w:val="2"/>
          <w:sz w:val="26"/>
          <w:szCs w:val="26"/>
        </w:rPr>
        <w:t>усматриваются признаки состава административного правонарушения, за которое предусмотрена административная ответственность по части 3 статьи 19.24 КоАП РФ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Мировым судьёй установлено, что постановлением начальника полиции отдела МВД России по Мамадышскому району от 09 июля 2021 года, вступившим в законную силу 20 июля 2021 года, </w:t>
      </w:r>
      <w:r>
        <w:rPr>
          <w:kern w:val="2"/>
          <w:sz w:val="26"/>
          <w:szCs w:val="26"/>
        </w:rPr>
        <w:t xml:space="preserve">Бильдев А.В. 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привлечён к административной ответственности по части 1 статьи 19.24 КоАП РФ к штрафу в размере 1 000 рублей. Административный штраф по настоящее время не уплачен. Применительно к статье 4.6 КоАП РФ на момент совершения настоящего правонарушения </w:t>
      </w:r>
      <w:r>
        <w:rPr>
          <w:kern w:val="2"/>
          <w:sz w:val="26"/>
          <w:szCs w:val="26"/>
        </w:rPr>
        <w:t>Бильдев А.В. с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читается привлечённым к административной ответственности по части 1 статьи 19.24 КоАП РФ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Несмотря на непризнание вины, факт</w:t>
      </w:r>
      <w:r>
        <w:rPr>
          <w:kern w:val="2"/>
          <w:sz w:val="26"/>
          <w:szCs w:val="26"/>
        </w:rPr>
        <w:t xml:space="preserve"> совершения Бильдевым А.В. административного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 правонарушения, предусмотренного частью 3 статьи 19.24 КоАП РФ, подтверждается протоколом об административном правонарушении от 11 января 2022 года, составленным уполномоченным лицом в соответствии с требованиями статьи 28.2 КоАП РФ; рапортом сотрудника полиции; копией решения </w:t>
      </w:r>
      <w:r>
        <w:rPr>
          <w:kern w:val="2"/>
          <w:sz w:val="26"/>
          <w:szCs w:val="26"/>
        </w:rPr>
        <w:t xml:space="preserve">Менделеевского районного суда РТ от </w:t>
        <w:br/>
        <w:t>26 февраля 2021 года, вступившего в законную силу 16 марта 2021 года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; копией заявления </w:t>
      </w:r>
      <w:r>
        <w:rPr>
          <w:kern w:val="2"/>
          <w:sz w:val="26"/>
          <w:szCs w:val="26"/>
        </w:rPr>
        <w:t>Бильдева А.В. о месте проверке</w:t>
      </w:r>
      <w:r>
        <w:rPr>
          <w:rFonts w:cs="Times New Roman CYR" w:ascii="Times New Roman CYR" w:hAnsi="Times New Roman CYR"/>
          <w:kern w:val="2"/>
          <w:sz w:val="26"/>
          <w:szCs w:val="26"/>
        </w:rPr>
        <w:t>; копией постановления начальника полиции отдела МВД России по Мамадышскому району от 09 июля 2021 года</w:t>
      </w:r>
      <w:r>
        <w:rPr>
          <w:kern w:val="2"/>
          <w:sz w:val="26"/>
          <w:szCs w:val="26"/>
        </w:rPr>
        <w:t xml:space="preserve">; копией акта посещения поднадзорного лица; видеоматериалом, и другими доказательствами.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6"/>
          <w:szCs w:val="26"/>
        </w:rPr>
        <w:t xml:space="preserve">Имеющиеся по делу доказательства являются достаточными и допустимыми для выводов о виновности Бильдева А.В. в совершении административного правонарушения, предусмотренного частью 3 статьи 19.24 КоАП РФ, необходимости в истребовании дополнительных доказательств по делу не имеетс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Действия Бильдева А.В. мировой судья квалифицирует по части 3 статьи 19.24 КоАП РФ, как 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6">
        <w:r>
          <w:rPr>
            <w:rStyle w:val="InternetLink"/>
            <w:rFonts w:cs="Times New Roman CYR" w:ascii="Times New Roman CYR" w:hAnsi="Times New Roman CYR"/>
            <w:kern w:val="2"/>
            <w:sz w:val="26"/>
            <w:szCs w:val="26"/>
          </w:rPr>
          <w:t>законом</w:t>
        </w:r>
      </w:hyperlink>
      <w:r>
        <w:rPr>
          <w:rFonts w:cs="Times New Roman CYR" w:ascii="Times New Roman CYR" w:hAnsi="Times New Roman CYR"/>
          <w:kern w:val="2"/>
          <w:sz w:val="26"/>
          <w:szCs w:val="26"/>
        </w:rPr>
        <w:t>, когда это бездействие не содержат уголовно наказуемого деяния.</w:t>
      </w:r>
    </w:p>
    <w:p>
      <w:pPr>
        <w:pStyle w:val="ConsPlusNormal"/>
        <w:widowControl w:val="false"/>
        <w:tabs>
          <w:tab w:val="clear" w:pos="709"/>
          <w:tab w:val="left" w:pos="18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ConsPlusNormal"/>
        <w:widowControl w:val="false"/>
        <w:tabs>
          <w:tab w:val="clear" w:pos="709"/>
          <w:tab w:val="left" w:pos="18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 назначении административного наказания Бильдеву А.В. 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kern w:val="2"/>
          <w:sz w:val="26"/>
          <w:szCs w:val="26"/>
        </w:rPr>
        <w:t>В качестве обстоятельств, смягчающих административную ответственность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, мировой судья учитывает его признание вины, состояние здоровь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6"/>
          <w:szCs w:val="26"/>
        </w:rPr>
        <w:t>В качестве обстоятельств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отягчающих административную ответственность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, мировой судья учитывает привлечение в течение последнего календарного года к административной ответственности по части 3 статьи 19.24 КоАП РФ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При таких обстоятельствах, учитывая совершения Бильдевым А.В. аналогичного административного правонарушения в течение последнего календарного года, мировой судья полагает необходимым назначить ему административное наказание, предусмотренное санкцией части 3 статьи 19.24 КоАП РФ, в виде административного ареста. По мнению мирового судьи назначение указанной меры ответственности будет отвечать целям административного наказания, принципам разумности и справедливости, и поспособствует дальнейшему исправлению Бильдева А.В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6"/>
          <w:szCs w:val="26"/>
        </w:rPr>
        <w:t>Обстоятельств, указанных в части 2 статьи 3.9 КоАП РФ, не допускающих применение ареста, судом установлено не было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На основании изложенного, руководствуясь частью 3 статьи 19.24, статьями 3.1, 4.1, 4.5, 29.9-29.11 КоАП РФ, мировой судь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ИЛ: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6"/>
          <w:szCs w:val="26"/>
        </w:rPr>
        <w:t>Бильдева Алексея Валерьевича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3 статьи 19.24 КоАП РФ, и подвергнуть административному наказанию </w:t>
      </w:r>
      <w:r>
        <w:rPr>
          <w:kern w:val="2"/>
          <w:sz w:val="26"/>
          <w:szCs w:val="26"/>
        </w:rPr>
        <w:t xml:space="preserve">в виде административного ареста на срок 11 (одиннадцать) суток.  </w:t>
      </w:r>
    </w:p>
    <w:p>
      <w:pPr>
        <w:pStyle w:val="TextBody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рок административного наказания в виде административного ареста с учётом времени доставления исчислять с 16 час. 50 мин. 11 января 2022 года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6"/>
          <w:szCs w:val="26"/>
        </w:rPr>
        <w:t xml:space="preserve">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                            </w:t>
        <w:tab/>
        <w:t xml:space="preserve"> Габдульхаков А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280B97F864DDCAD43D2692B8D00ADC1199383C39A0B6A4EAA4B260C64AFDE4DDB56469A46B5CC24BSBW8G" TargetMode="External"/><Relationship Id="rId6" Type="http://schemas.openxmlformats.org/officeDocument/2006/relationships/hyperlink" Target="consultantplus://offline/ref=280B97F864DDCAD43D2692B8D00ADC1199383C39A0B6A4EAA4B260C64AFDE4DDB56469A46B5CC24BSBW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