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2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24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10-78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Нуруллин Мулланур Магсум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Нуруллин М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уруллин М.М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Нуруллин М.М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9 июля 2021 года между Министерством лесного хозяйства РТ в лице руководителя – лесничего ГКУ «Камское лесничество» Ш. и Нуруллиным М.М. заключён договор купли-продажи лесных насаждений № 64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Нуруллина М.М. состава административного правонарушения, предусмотренного статьёй 19.7 КоАП РФ, составлен протокол № 81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Нуруллина М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Нуруллина М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Нуруллину М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Нуруллиным М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уруллина Мулланура Магсум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