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23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23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12-72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Нуруллин Рафат Миннул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Нуруллин Р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уруллин Р.М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Нуруллин Р.М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19 июля 2021 года между Министерством лесного хозяйства РТ в лице руководителя – лесничего ГКУ «Камское лесничество» Ш. и Нуруллиным Р.М. заключён договор купли-продажи лесных насаждений № 63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Нуруллина Р.М. состава административного правонарушения, предусмотренного статьёй 19.7 КоАП РФ, составлен протокол № 79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Нуруллина Р.М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Нуруллина Р.М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Нуруллину Р.М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Нуруллиным Р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уруллина Рафата Миннул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