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22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22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09-81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Гиниятуллин Ильгиз Мухаметвакил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Гиниятуллин И.М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иниятуллин И.М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Гиниятуллин И.М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9 июля 2021 года между Министерством лесного хозяйства РТ в лице руководителя – лесничего ГКУ «Камское лесничество» Ш. и Гиниятуллиным И.М. заключён договор купли-продажи лесных насаждений № 67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3 декабря 2021 года уполномоченным лицом в связи с выявлением в действиях </w:t>
        <w:br/>
        <w:t xml:space="preserve">Гиниятуллина И.М. состава административного правонарушения, предусмотренного статьёй 19.7 КоАП РФ, составлен протокол № 85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Гиниятуллина И.М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Гиниятуллина И.М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Гиниятуллину И.М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Гиниятуллиным И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иниятуллина Ильгиза Мухаметвакил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