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18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1 января 2021 года </w:t>
        <w:tab/>
        <w:t>Дело № 5-18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59-01-2021-002116-60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Фазлиева Гайша Фазыло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мал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ась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0 сентября 2021 года в 23 час. 59 мин. Фазлиева Г.Ф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а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азлиева Г.Ф.</w:t>
      </w:r>
      <w:r>
        <w:rPr>
          <w:bCs/>
          <w:kern w:val="2"/>
          <w:sz w:val="24"/>
          <w:szCs w:val="24"/>
        </w:rPr>
        <w:t xml:space="preserve">, извещённая надлежащим образом о времени и месте рассмотрения дела, в судебное заседание не явилась, уважительность причин неявки в суд не сообщила, ходатайство об отложении рассмотрения дела не представил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считает, что таким образом Фазлиева Г.Ф. реализовала своё право на судебную защиту и полагает возможным рассмотреть дело в её отсутстви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материалов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02 июля 2021 года между Министерством лесного хозяйства РТ в лице руководителя – лесничего ГКУ «Камское лесничество» Ш. и Фазлиевой Г.Ф. заключён договор купли-продажи лесных насаждений № 58, предметом которого является заготовка древесины в целях ремонта жилого дома (л.д. 6-10);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3 декабря 2021 года уполномоченным лицом в связи с выявлением в действиях </w:t>
        <w:br/>
        <w:t xml:space="preserve">Фазлиевой Г.Ф. состава административного правонарушения, предусмотренного статьёй 19.7 КоАП РФ, составлен протокол № 80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Фазлиевой Г.Ф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Фазлиевой Г.Ф. установленной и доказанной, и квалифицирует её действия по статье 19.7 КоАП РФ, как непредставление или несвоевременное представление в государственный орган, осуществляющий (осуществляющему)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Фазлиевой Г.Ф. по правилам статьи 4.1 КоАП РФ мировой судья учитывает характер совершенного правонарушения, личность виновной, ее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Фазлиевой Г.Ф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й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азлиеву Гайшу Фазыловну признать виновной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1">
    <w:name w:val=" Знак Знак1"/>
    <w:basedOn w:val="Style13"/>
    <w:qFormat/>
    <w:rPr>
      <w:color w:val="000000"/>
      <w:sz w:val="28"/>
      <w:szCs w:val="22"/>
      <w:lang w:val="ru-RU" w:bidi="ar-SA"/>
    </w:rPr>
  </w:style>
  <w:style w:type="character" w:styleId="2">
    <w:name w:val=" Знак Знак2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b/>
      <w:sz w:val="24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