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7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7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13-69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Файзуллин Ринат Халиулл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Файзуллин Р.Х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Файзуллин Р.Х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Файзуллин Р.Х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9 июля 2021 года между Министерством лесного хозяйства РТ в лице руководителя – лесничего ГКУ «Камское лесничество» Ш. и Файзуллиным Р.Х. заключён договор купли-продажи лесных насаждений № 66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Файзуллина Р.Х. состава административного правонарушения, предусмотренного статьёй 19.7 КоАП РФ, составлен протокол № 84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Файзуллина Р.Х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Файзуллина Р.Х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Файзуллину Р.Х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Файзуллиным Р.Х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айзуллина Рината Халиулл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