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6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16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11-75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Ильязов Газинур Чынгызхан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Ильязов Г.Ч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льязов Г.Ч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Ильязов Г.Ч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Ильязовым Г.Ч.заключён договор купли-продажи лесных насаждений № 65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Ильязова Г.Ч. состава административного правонарушения, предусмотренного статьёй 19.7 КоАП РФ, составлен протокол № 83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Ильязова Г.Ч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Ильязова Г.Ч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Ильязову Г.Ч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Ильязовым Г.Ч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льязова Газинура Чынгызха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