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5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5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3-09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Гадельшин Рамиль Муктасим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Гадельшин Р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адельшин Р.М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Гадельшин Р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4 августа 2021 года между Министерством лесного хозяйства РТ в лице руководителя – лесничего ГКУ «Камское лесничество» Ш. и Сабировым А.Н. заключён договор купли-продажи лесных насаждений № 79, предметом которого является заготовка древесины строительства жилых домов (л.д. 5-9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Гадельшина Р.М. состава административного правонарушения, предусмотренного статьёй 19.7 КоАП РФ, составлен протокол № 69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Гадельшина Р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Гадельшина Р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Гадельшину Р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Гадельшиным Р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адельшина Рамиля Муктасим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