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14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1 января 2022 года </w:t>
        <w:tab/>
        <w:t>Дело № 5-14/2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60-01-2021-002135-03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Сабиров Альнур Назипович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о регистрации/проживания: … ;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несовершенн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ся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0 декабря 2021 года в 23 час. 59 мин. Сабиров А.Н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абиров А.Н., извещённый надлежащим образом о времени и месте рассмотрения дела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полагает, что таким образом Сабиров А.Н. воспользовался своим правом на судебную защиту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представленных материалов мировым судьёй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24 августа 2021 года между Министерством лесного хозяйства РТ в лице руководителя – лесничего ГКУ «Камское лесничество» Ш. и Сабировым А.Н. заключён договор купли-продажи лесных насаждений № 81, предметом которого является заготовка древесины строительства жилых домов (л.д. 6-10); 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4 декабря 2021 года уполномоченным лицом в связи с выявлением в действиях </w:t>
        <w:br/>
        <w:t xml:space="preserve">Сабирова А.Н. состава административного правонарушения, предусмотренного статьёй 19.7 КоАП РФ, составлен протокол № 67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</w:t>
        <w:br/>
        <w:t xml:space="preserve">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</w:t>
        <w:br/>
        <w:t xml:space="preserve">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Сабирова А.Н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Сабирова А.Н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Сабирову А.Н. по правилам статьи 4.1 КоАП РФ мировой судья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Сабировым А.Н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бирова Альнура Назип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