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3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6-97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Сабиров Ленар Ильяс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Сабиров Л.И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абиров Л.И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Сабиров Л.И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4 августа 2021 года между Министерством лесного хозяйства РТ в лице руководителя – лесничего ГКУ «Камское лесничество» Ш. и Сабировым Л.И. заключён договор купли-продажи лесных насаждений № 80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Сабирова Л.И. состава административного правонарушения, предусмотренного статьёй 19.7 КоАП РФ, составлен протокол № б/н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Сабирова Л.И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Сабирова Л.И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Сабирову Л.И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Сабировым Л.И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бирова Ленара Ильяс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