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2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7-94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Габдуллин Фанис Халиулл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Габдуллин Ф.Х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абдуллин Ф.Х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Габдуллин Ф.Х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5 июня 2021 года между Министерством лесного хозяйства РТ в лице руководителя – лесничего ГКУ «Камское лесничество» Ш. и Набиуллиным Р.М. заключён договор купли-продажи лесных насаждений № 54, предметом которого является заготовка древесины строительства жилых домов (л.д. 5-9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Габдуллина Ф.Х. состава административного правонарушения, предусмотренного статьёй 19.7 КоАП РФ, составлен протокол № 74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Габдуллина Ф.Х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Габдуллина Ф.Х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Габдуллину Ф.Х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Габдуллиным Ф.Х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абдуллина Фаниса Халиулл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