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0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8-91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Набиуллин Радик Миннехузи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Набиуллин Р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биуллин Р.М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Набиуллин Р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2 июня 2021 года между Министерством лесного хозяйства РТ в лице руководителя – лесничего ГКУ «Камское лесничество» Ш. и Набиуллиным Р.М. заключён договор купли-продажи лесных насаждений № 70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Набиуллина Р.М. состава административного правонарушения, предусмотренного статьёй 19.7 КоАП РФ, составлен протокол № 70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Набиуллина Р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Набиуллина Р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Набиуллину Р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Набиуллиным Р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биуллина Радика Миннехузие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