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9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9-88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Кашапов Ринат Ахмет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Кашапов Р.А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ашапов Р.А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Кашапов Р.А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5 июня 2021 года между Министерством лесного хозяйства РТ в лице руководителя – лесничего ГКУ «Камское лесничество» Ш. и Кашаповым Р.А. заключён договор купли-продажи лесных насаждений № 56, предметом которого является заготовка древесины строительства жилых домов (л.д. 5-9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Кашапова Р.А.состава административного правонарушения, предусмотренного статьёй 19.7 КоАП РФ, составлен протокол № 72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Кашапова Р.А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Кашапова Р.А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Кашапову Р.А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Кашаповым Р.А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шапова Рината Ахме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