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2 января 2022 года </w:t>
        <w:tab/>
        <w:t xml:space="preserve">Дело № 5-7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59-01-2021-002024-45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Максимова Ольга Михайл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мал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замужем/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ась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Максимова О.М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а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Максимова О.М.</w:t>
      </w:r>
      <w:r>
        <w:rPr>
          <w:bCs/>
          <w:kern w:val="2"/>
          <w:sz w:val="24"/>
          <w:szCs w:val="24"/>
        </w:rPr>
        <w:t xml:space="preserve">, извещённая надлежащим образом о времени и месте рассмотрения дела, в судебное заседание не явилась, уважительность причин неявки в суд не сообщила, ходатайство об отложении рассмотрения дела не представила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считает, что таким образом Максимова О.М. реализовала своё право на судебную защиту и полагает возможным рассмотреть дело в её отсутствие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 материалов установлено следующее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31 мая 2021 года между Министерством лесного хозяйства РТ в лице руководителя – лесничего ГКУ «Камское лесничество» Ш. и Максимовой О.М. заключён договор купли-продажи лесных насаждений № 42, предметом которого является заготовка древесины строительства жилых домов (л.д. 7-11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2 декабря 2021 года уполномоченным лицом в связи с выявлением в действиях </w:t>
        <w:br/>
        <w:t xml:space="preserve">Максимовой О.М. состава административного правонарушения, предусмотренного статьёй 19.7 КоАП РФ, составлен протокол № б/н об административном правонарушении (л.д. 3-4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я Максимовой О.М. по непредставлению отчёта об использовании лесов 1-ИЛ образую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Максимовой О.М. установленной и доказанной, и квалифицирует её действия по статье 19.7 КоАП РФ, как непредставление или несвоевременное представление в государственный орган, осуществляющий (осуществляющему)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Максимовой О.М. по правилам статьи 4.1 КоАП РФ мировой судья учитывает характер совершенного правонарушения, личность виновной, ее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Максимовой О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й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аксимову Ольгу Михайловну признать виновной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1">
    <w:name w:val=" Знак Знак1"/>
    <w:basedOn w:val="Style13"/>
    <w:qFormat/>
    <w:rPr>
      <w:color w:val="000000"/>
      <w:sz w:val="28"/>
      <w:szCs w:val="22"/>
      <w:lang w:val="ru-RU" w:bidi="ar-SA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b/>
      <w:sz w:val="24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