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6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12 января 2022 года </w:t>
        <w:tab/>
        <w:t xml:space="preserve">Дело № 5-6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1-002025-42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Шадрин Валерий Викторо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есто регистрации/проживания: 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ся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декабря 2021 года в 23 час. 59 мин. Шадрин В.В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Шадрин В.В., извещённый надлежащим образом о времени и месте рассмотрения дела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Шадрин В.В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представленных материалов мировым судьёй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03 июня 2021 года между Министерством лесного хозяйства РТ в лице руководителя – лесничего ГКУ «Камское лесничество» Ш. и Шадриным В.В. заключён договор купли-продажи лесных насаждений № 45, предметом которого является заготовка древесины строительства жилых домов (л.д. 7-11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22 декабря 2021 года уполномоченным лицом в связи с выявлением в действиях </w:t>
        <w:br/>
        <w:t xml:space="preserve">Шадрина В.В. состава административного правонарушения, предусмотренного статьёй 19.7 КоАП РФ, составлен протокол № б/н об административном правонарушении (л.д. 3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я Шадрина В.В. по непредставлению отчёта об использовании лесов 1-ИЛ образую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Шадрина В.В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Шадрину В.В. по правилам статьи 4.1 КоАП РФ мировой судья учитывает характер совершенного правонарушения, личность виновной, ее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Шадриным В.В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Шадрина Валерия Виктор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