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ind w:firstLine="709"/>
        <w:jc w:val="center"/>
        <w:rPr/>
      </w:pPr>
      <w:r>
        <w:rPr/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5-240/1/2022, хранящемся в судебном участке № 1 по Мамадышскому судебному району РТ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Судебный участок № 1 по Мамадышскому судебному району РТ</w:t>
      </w:r>
    </w:p>
    <w:p>
      <w:pPr>
        <w:pStyle w:val="Normal"/>
        <w:ind w:firstLine="709"/>
        <w:jc w:val="center"/>
        <w:rPr/>
      </w:pPr>
      <w:r>
        <w:rPr/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/>
        <w:t>Телефон: +7 (85563) 4-00-61, 4-00-62; факс: +7 (85563) 3-34-95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s.1801@tatar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 июля 2022 года            </w:t>
        <w:tab/>
        <w:t>Дело № 5-240/1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59-01-2022-001114-31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по Мамадышскому судебному району РТ Гатауллин Р.Р., 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kern w:val="2"/>
          <w:sz w:val="24"/>
          <w:szCs w:val="24"/>
        </w:rPr>
        <w:t xml:space="preserve">ИЗ (…….., родившегося 25 сентября 1986 года в г. Янгиер Сырдарьинская обл. Узбекская ССР, зарегистрированного/проживающего по адресу: …….., гражданина РФ, со средним образованием, не женатого, не работающего, инвалидности не имеющего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ind w:firstLine="709"/>
        <w:jc w:val="center"/>
        <w:rPr>
          <w:spacing w:val="100"/>
          <w:kern w:val="2"/>
          <w:sz w:val="24"/>
          <w:szCs w:val="24"/>
        </w:rPr>
      </w:pPr>
      <w:r>
        <w:rPr>
          <w:spacing w:val="100"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 июля 2022 года в 06 час. 30 мин. .И.З. при осуществлении принудительного привода по постановлению судебного пристава отказался ехать в Мамадышское РОСП УФССП по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З., при рассмотрении дела с протоколом об административном правонарушении не согласился, вину свою не признал, пояснив, что не уклонялся от явки по вызову к судебному приставу-исполнит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я 17.8 Кодекса Российской Федерации об административных правонарушениях (далее по тексту – КоАП РФ) </w:t>
      </w:r>
      <w:r>
        <w:rPr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И.З., мировой судья </w:t>
      </w:r>
      <w:r>
        <w:rPr>
          <w:kern w:val="2"/>
          <w:sz w:val="24"/>
          <w:szCs w:val="24"/>
        </w:rPr>
        <w:t xml:space="preserve">приходит к выводу о том, что в его действиях имеется состав административного правонарушения, предусмотренного статьёй 17.8 КоАП РФ, что подтверждается собранными по делу доказательствами, оценёнными по правилам стати 26.11 КоАП РФ, а именно </w:t>
      </w:r>
      <w:r>
        <w:rPr>
          <w:sz w:val="24"/>
          <w:szCs w:val="24"/>
        </w:rPr>
        <w:t>протоколом об административном правонарушении от 14 июля 2022 года; копией постановления о приводе должника по исполнительному производству от 14 июля 2022 года и другими доказатель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ценив собранные по делу доказательства, мировой судья действия</w:t>
      </w:r>
      <w:r>
        <w:rPr>
          <w:sz w:val="24"/>
          <w:szCs w:val="24"/>
        </w:rPr>
        <w:t xml:space="preserve"> И.З. </w:t>
      </w:r>
      <w:r>
        <w:rPr>
          <w:kern w:val="2"/>
          <w:sz w:val="24"/>
          <w:szCs w:val="24"/>
        </w:rPr>
        <w:t xml:space="preserve">квалифицирует по статье 17.8 КоАП РФ, как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ab/>
        <w:t xml:space="preserve">         При назначении административного наказания</w:t>
      </w:r>
      <w:r>
        <w:rPr>
          <w:sz w:val="24"/>
          <w:szCs w:val="24"/>
        </w:rPr>
        <w:t xml:space="preserve"> И.З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В качестве обстоятельств, смягчающих административную ответственность </w:t>
      </w:r>
      <w:r>
        <w:rPr>
          <w:sz w:val="24"/>
          <w:szCs w:val="24"/>
        </w:rPr>
        <w:t>И.З.</w:t>
      </w:r>
      <w:r>
        <w:rPr>
          <w:kern w:val="2"/>
          <w:sz w:val="24"/>
          <w:szCs w:val="24"/>
        </w:rPr>
        <w:t xml:space="preserve">, мировой судья учитывает, состояние здоровья, наличие на иждивении престарелого от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мировой судья приходит к выводу о необходимости назначения И.З.  административного наказания, предусмотренного санкцией статьи 17.8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3.1, 4.1, 4.5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ИЗ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2 000  (двух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/подпись/         </w:t>
        <w:tab/>
        <w:t>Гатауллин Р.Р.</w:t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both"/>
        <w:rPr>
          <w:sz w:val="24"/>
        </w:rPr>
      </w:pPr>
      <w:r>
        <w:rPr>
          <w:sz w:val="24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ind w:right="-1" w:firstLine="709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                      </w:t>
        <w:tab/>
        <w:t>Гатауллин Р.Р.</w:t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center"/>
        <w:rPr>
          <w:sz w:val="24"/>
        </w:rPr>
      </w:pPr>
      <w:r>
        <w:rPr>
          <w:sz w:val="24"/>
        </w:rPr>
        <w:t>Постановление вступило в законную силу _____/______/2022 года.</w:t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90" w:leader="none"/>
        </w:tabs>
        <w:ind w:right="-1" w:firstLine="709"/>
        <w:rPr>
          <w:sz w:val="24"/>
        </w:rPr>
      </w:pPr>
      <w:r>
        <w:rPr>
          <w:sz w:val="24"/>
        </w:rPr>
        <w:t xml:space="preserve">Мировой судья                                                     </w:t>
        <w:tab/>
        <w:t xml:space="preserve">         Гатауллин Р.Р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DCA03B5ADB810298435E777E3F18E57B758DD145E5F8B1EBE146F7C479ED25DF3B756BCC76F56BB1O842K" TargetMode="External"/><Relationship Id="rId6" Type="http://schemas.openxmlformats.org/officeDocument/2006/relationships/hyperlink" Target="consultantplus://offline/ref=DCA03B5ADB810298435E777E3F18E57B758DD145E5F8B1EBE146F7C479ED25DF3B756BCC76F56BB1O84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