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КОП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39/1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76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5"/>
          <w:szCs w:val="25"/>
          <w:lang w:val="en-US"/>
        </w:rPr>
      </w:pPr>
      <w:r>
        <w:rPr>
          <w:kern w:val="2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00"/>
          <w:kern w:val="2"/>
          <w:sz w:val="24"/>
          <w:szCs w:val="24"/>
        </w:rPr>
      </w:pPr>
      <w:r>
        <w:rPr>
          <w:spacing w:val="10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4 июля 2022 года</w:t>
        <w:tab/>
        <w:t xml:space="preserve">Дело № 5-239/1/2022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1113-34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1 по Мамадышскому судебному району РТ Гатауллин Р.Р.,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ИЗ (идентификатор: паспорт ………), родившегося 25сентября 1986 года в г. Янгиер Сырдарьинская обл. Узбекская ССР, зарегистрированного/проживающего по адресу: ……., гражданина РФ, со средним образованием, не женатого, не работающего, инвалидности не имеющего, по материалам дела в течение последнего календарного года привлечения к административной ответственности </w:t>
      </w:r>
      <w:r>
        <w:rPr>
          <w:b/>
          <w:kern w:val="2"/>
          <w:sz w:val="24"/>
          <w:szCs w:val="24"/>
        </w:rPr>
        <w:t>имеет</w:t>
      </w:r>
      <w:r>
        <w:rPr>
          <w:kern w:val="2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80"/>
          <w:kern w:val="2"/>
          <w:szCs w:val="24"/>
        </w:rPr>
      </w:pPr>
      <w:r>
        <w:rPr>
          <w:spacing w:val="80"/>
          <w:kern w:val="2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4 июля 2022 года судебным приставом-исполнителем Мамадышского РОСП УФССП по РТ обнаружено, что И.З. уклоняется от отбывания административного наказания в виде обязательных работ сроком на 60 часов, назначенного постановлением мирового судьи судебного участка № 1 по Мамадышскому судебному району РТ от 18 августа 2021 года, вступившего в законную силу 31 августа 2021 года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.З. при рассмотрении дела с протоколом об административном правонарушении </w:t>
      </w:r>
      <w:r>
        <w:rPr>
          <w:b/>
          <w:kern w:val="2"/>
          <w:sz w:val="24"/>
          <w:szCs w:val="24"/>
        </w:rPr>
        <w:t>согласилась, вину признала, пояснив, что работал на шабашке.</w:t>
      </w:r>
      <w:r>
        <w:rPr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Часть 4 статьи 20.25 Кодекса Российской Федерации об административных правонарушениях (далее по тексту – КоАП РФ) устанавливает административную ответственность за </w:t>
      </w:r>
      <w:hyperlink r:id="rId4">
        <w:r>
          <w:rPr>
            <w:rStyle w:val="InternetLink"/>
            <w:kern w:val="2"/>
            <w:sz w:val="24"/>
            <w:szCs w:val="24"/>
          </w:rPr>
          <w:t>уклонение</w:t>
        </w:r>
      </w:hyperlink>
      <w:r>
        <w:rPr>
          <w:kern w:val="2"/>
          <w:sz w:val="24"/>
          <w:szCs w:val="24"/>
        </w:rPr>
        <w:t xml:space="preserve"> от отбывания обязательных рабо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И.З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4 статьи 20.25 КоАП РФ, что подтверждается совокупностью собранных по делу доказательств, оцененных по правилам статьи 26.11 КоАП РФ, получившие надлежащую правовую оценку, а именно протоколом об административном правонарушении от 14 июля 2022 года; актом обнаружения правонарушения от 14 июля 2022 года; </w:t>
      </w:r>
      <w:r>
        <w:rPr>
          <w:color w:val="FF0000"/>
          <w:kern w:val="2"/>
          <w:sz w:val="24"/>
          <w:szCs w:val="24"/>
        </w:rPr>
        <w:t>копией постановления мирового судьи судебного участка № 1 по Мамадышскому судебному району РТ от 06 июля 2020 года; копией постановления о возбуждении исполнительного производства</w:t>
      </w:r>
      <w:r>
        <w:rPr>
          <w:kern w:val="2"/>
          <w:sz w:val="24"/>
          <w:szCs w:val="24"/>
        </w:rPr>
        <w:t xml:space="preserve"> от 27 июля 2020 года; предупреждениями от 14 декабря 2020 года, 27 июля 2021 года; справкой директора ООО «…..»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 xml:space="preserve">ИЗ установленной и доказанной, и квалифицирует его действия по части 4 статьи 20.25 КоАП РФ, как </w:t>
      </w:r>
      <w:hyperlink r:id="rId5">
        <w:r>
          <w:rPr>
            <w:rStyle w:val="InternetLink"/>
            <w:kern w:val="2"/>
            <w:sz w:val="24"/>
            <w:szCs w:val="24"/>
          </w:rPr>
          <w:t>уклонение</w:t>
        </w:r>
      </w:hyperlink>
      <w:r>
        <w:rPr>
          <w:kern w:val="2"/>
          <w:sz w:val="24"/>
          <w:szCs w:val="24"/>
        </w:rPr>
        <w:t xml:space="preserve"> от отбывания обязательных работ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ИЗ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ИЗ., мировой судья учитывает признание ею вины, состояние здоровья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 ИЗ.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, с учётом того, что ИЗ не работает, лишён возможности оплатить крупный штраф, длительное время уклоняется от исполнения наказания в виде обязательных работ, мировой судья полагает необходимым назначить ему административное наказание в виде административного ареста. По мнению мирового судьи назначение указанной меры ответственности обеспечит достижение целей административного наказания, будет отвечать принципам справедливости и разумности, и поспособствует дальнейшему исправлению ИЗ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>Обстоятельств, указанных в части 2 статьи 3.9 КоАП РФ, не допускающих применение ареста, мировым судьёй установлено не был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4 статьи 20.25, статьями 3.1, 4.1, 4.5, 29.9-29.11 КоАП РФ, мировой судья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spacing w:val="80"/>
          <w:kern w:val="2"/>
          <w:szCs w:val="24"/>
        </w:rPr>
      </w:pPr>
      <w:r>
        <w:rPr>
          <w:spacing w:val="80"/>
          <w:kern w:val="2"/>
          <w:szCs w:val="24"/>
        </w:rPr>
        <w:t>ПОСТАНОВИЛ: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spacing w:val="80"/>
          <w:kern w:val="2"/>
          <w:szCs w:val="24"/>
        </w:rPr>
      </w:pPr>
      <w:r>
        <w:rPr>
          <w:spacing w:val="80"/>
          <w:kern w:val="2"/>
          <w:szCs w:val="24"/>
        </w:rPr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ИЗ признать виновным в совершении административного правонарушения, предусмотренного частью 4 статьи 20.25 КоАП РФ, и подвергнуть административному наказанию в виде административного ареста на срок 5 (пять) суток. 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Срок административного наказания в виде административного ареста с учётом времени доставления исчислять с 11 час. 30 мин. 16 февраля 2022 года. 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TextBody"/>
        <w:tabs>
          <w:tab w:val="clear" w:pos="709"/>
          <w:tab w:val="right" w:pos="5529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Документ об исполнении административного наказания в виде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/>
      </w:pPr>
      <w:r>
        <w:rPr>
          <w:b/>
          <w:bCs/>
          <w:kern w:val="2"/>
          <w:szCs w:val="24"/>
        </w:rPr>
        <w:t>административного ареста предоставить на судебный участок № 1 по Мамадышскому судебному району РТ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consultantplus://offline/ref=511ED2A63D51161CE8EE668F1D418DB3115CF7F2833CE56A764D1A6404F0F1F5E3CC2F0DA3v9d7N" TargetMode="External"/><Relationship Id="rId5" Type="http://schemas.openxmlformats.org/officeDocument/2006/relationships/hyperlink" Target="consultantplus://offline/ref=4E8B4ECA5B67BE13CF02D7F0B91163D23BFA551A9A65D7D20A5B460D925961178D8D1F32EFDCS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