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hanging="0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840" w:leader="none"/>
        </w:tabs>
        <w:spacing w:before="0" w:after="0"/>
        <w:ind w:right="-1" w:hanging="0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20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rFonts w:eastAsia="Calibri"/>
            <w:kern w:val="2"/>
            <w:lang w:val="en-US"/>
          </w:rPr>
          <w:t>ms.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 июля 2022 года                                                                                    Дело № 5-220/1/202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right="-1" w:hanging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</w:rPr>
        <w:t>УИД: 16MS0160-01-2022-001041-56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  <w:tab w:val="left" w:pos="993" w:leader="none"/>
          <w:tab w:val="right" w:pos="10205" w:leader="none"/>
        </w:tabs>
        <w:spacing w:before="0" w:after="0"/>
        <w:ind w:right="-1" w:hanging="0"/>
        <w:contextualSpacing/>
        <w:rPr/>
      </w:pPr>
      <w:r>
        <w:rPr>
          <w:kern w:val="2"/>
          <w:szCs w:val="24"/>
        </w:rPr>
        <w:t xml:space="preserve">         </w:t>
      </w:r>
      <w:r>
        <w:rPr>
          <w:kern w:val="2"/>
          <w:szCs w:val="24"/>
        </w:rPr>
        <w:t xml:space="preserve">Мировой судья судебного участка № 1 по Мамадышскому судебному району РТ Гатауллин Р.Р., рассмотрев в открытом судебном заседании дело об административном правонарушении, предусмотренном статьёй 7.17 </w:t>
      </w:r>
      <w:r>
        <w:rPr>
          <w:rFonts w:cs="Times New Roman CYR" w:ascii="Times New Roman CYR" w:hAnsi="Times New Roman CYR"/>
          <w:kern w:val="2"/>
          <w:szCs w:val="24"/>
        </w:rPr>
        <w:t>Кодекса Российской Федерации об административных правонарушениях</w:t>
      </w:r>
      <w:r>
        <w:rPr>
          <w:kern w:val="2"/>
          <w:szCs w:val="24"/>
        </w:rPr>
        <w:t xml:space="preserve">, в отношении </w:t>
      </w:r>
      <w:r>
        <w:rPr>
          <w:rFonts w:cs="Times New Roman CYR" w:ascii="Times New Roman CYR" w:hAnsi="Times New Roman CYR"/>
          <w:kern w:val="2"/>
          <w:szCs w:val="24"/>
        </w:rPr>
        <w:t>ФИО</w:t>
      </w:r>
      <w:r>
        <w:rPr>
          <w:kern w:val="2"/>
          <w:szCs w:val="24"/>
        </w:rPr>
        <w:t xml:space="preserve"> (паспорт ………), родившегося 6 сентября 1985 года в </w:t>
        <w:br/>
        <w:t xml:space="preserve">г. Мамадыш Татарской АССР, зарегистрированного/проживающего по адресу: ………, гражданина РФ, со средним образованием, не женатого, работающего разнорабочим в ООО «…………», инвалидности не имеющего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right="-1" w:hanging="0"/>
        <w:contextualSpacing/>
        <w:jc w:val="both"/>
        <w:rPr>
          <w:spacing w:val="14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4 июня 2022 года в 18 час. 00 мин.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.,  находясь возле д. 17 по ул. Цветочная г. Мамадыш Мамадышского района РТ,  умышленно повредил переднее левое крыло, левую переднюю и левую заднюю дверь, а так же дверную ручку автомобиля марки Лада 219060, принадлежащий . Г.Х., причинив материальный ущерб на общую сумму в размере 3 920 (трёх тысяч девятьсот двадцать) рублей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в судебное заседание не явился, ходатайствовал о рассмотрении дела без его участия, вину призна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Потерпевшая  . Г.Х. в судебное заседание не явилась, ходатайствовала о рассмотрении дела без ее участия, указав, что причиненный ей ущерб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возмещен в полном объеме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татья 7.17 КоАП РФ устанавливает ответственность за 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начительного ущерба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right="-1" w:hanging="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Изучив материалы дела, мировой судья приходит к выводу о том, что в действиях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имеется состав административного правонарушения, предусмотренного статьёй 7.17 КоАП РФ, что подтверждается исследованными правилам статьи 26.11 КоАП РФ доказательствами, а имен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отоколом об административном правонарушении </w:t>
        <w:br/>
        <w:t xml:space="preserve">№ 3200584 от 15 июня 2022 года, составленным уполномоченным лицом в соответствии с требованиями статьи 28.2 КоАП РФ, в нём отражены все необходимые сведения; заявлением потерпевшей . Г.Х.; копией протокола осмотра места происшествия и фототаблицей к нему от 4 июня 2022 года; </w:t>
      </w:r>
      <w:r>
        <w:rPr>
          <w:kern w:val="2"/>
          <w:sz w:val="24"/>
          <w:szCs w:val="24"/>
        </w:rPr>
        <w:t xml:space="preserve">чеком о стоимости причинённого ущерба в размере 3 920 рублей, заявлением .Г.Х. о возмещении ей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материального ущерба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. установленной и доказанной, и квалифицирует его действия по статье 7.17 КоАП РФ, как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мышленное повреждение чужого имущества, когда эти действия не повлекли причинение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начительного ущерба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вины, возмещение причиненного ущерба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kern w:val="2"/>
          <w:sz w:val="24"/>
          <w:szCs w:val="24"/>
        </w:rPr>
        <w:t>Обстоятельств, отягчающих административную ответственность отсутствуют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изложенных обстоятельствах мировой судья приходит к выводу о назначении </w:t>
        <w:br/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административного наказания, предусмотренного санкцией статьи 7.17 КоАП РФ, в виде административного штрафа в минимальном размере. Назначение указанной меры ответственности будет соответствовать целям административного наказания и принципам справедливости, и поспособствует дальнейшему исправлению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статьями 7.17, 3.1, 4.1, 4.5, 29.9-29.11 КоАП РФ, мировой судья</w:t>
      </w:r>
    </w:p>
    <w:p>
      <w:pPr>
        <w:pStyle w:val="TextBody"/>
        <w:widowControl w:val="false"/>
        <w:spacing w:before="0" w:after="0"/>
        <w:ind w:right="-1" w:firstLine="709"/>
        <w:contextualSpacing/>
        <w:jc w:val="center"/>
        <w:rPr/>
      </w:pPr>
      <w:r>
        <w:rPr>
          <w:spacing w:val="140"/>
          <w:kern w:val="2"/>
          <w:szCs w:val="24"/>
        </w:rPr>
        <w:t>ПОСТАНОВИЛ:</w:t>
      </w:r>
    </w:p>
    <w:p>
      <w:pPr>
        <w:pStyle w:val="TextBody"/>
        <w:widowControl w:val="false"/>
        <w:spacing w:before="0" w:after="0"/>
        <w:ind w:right="-1" w:firstLine="709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ФИО</w:t>
      </w:r>
      <w:r>
        <w:rPr>
          <w:kern w:val="2"/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ёй 7.17 КоАП РФ, и подвергнуть административному наказанию в виде административного штрафа в размере 300 (трёхсот) рублей в доход государства. 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hanging="0"/>
        <w:contextualSpacing/>
        <w:rPr>
          <w:kern w:val="2"/>
          <w:szCs w:val="24"/>
        </w:rPr>
      </w:pPr>
      <w:r>
        <w:rPr>
          <w:kern w:val="2"/>
          <w:szCs w:val="24"/>
        </w:rPr>
        <w:t>Мировой судья                                    /подпись/                                                    Гатауллин Р.Р.</w:t>
      </w:r>
    </w:p>
    <w:p>
      <w:pPr>
        <w:pStyle w:val="TextBody"/>
        <w:widowControl w:val="false"/>
        <w:spacing w:before="0" w:after="0"/>
        <w:ind w:right="-1" w:hanging="0"/>
        <w:contextualSpacing/>
        <w:rPr>
          <w:kern w:val="2"/>
          <w:szCs w:val="24"/>
        </w:rPr>
      </w:pPr>
      <w:r>
        <w:rPr>
          <w:kern w:val="2"/>
          <w:szCs w:val="24"/>
        </w:rPr>
        <w:t>Верно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hanging="0"/>
        <w:contextualSpacing/>
        <w:rPr>
          <w:kern w:val="2"/>
          <w:szCs w:val="24"/>
        </w:rPr>
      </w:pPr>
      <w:r>
        <w:rPr>
          <w:kern w:val="2"/>
          <w:szCs w:val="24"/>
        </w:rPr>
        <w:t>Мировой судья                                                                                                        Гатауллин Р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>Настоящее постановление вступило в законную силу _____/______/2022 года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hanging="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hanging="0"/>
        <w:contextualSpacing/>
        <w:rPr>
          <w:kern w:val="2"/>
          <w:szCs w:val="24"/>
        </w:rPr>
      </w:pPr>
      <w:r>
        <w:rPr>
          <w:kern w:val="2"/>
          <w:szCs w:val="24"/>
        </w:rPr>
        <w:t>Мировой судья                                                                                                        Гатауллин Р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consultantplus://offline/ref=104CD8BD8CD952B1DCFA76FFCAA9C9B11D92DEA2DEC0B3D12E9D52F5ECD1B72D0AB3DE9385D5F09AoD4FL" TargetMode="External"/><Relationship Id="rId5" Type="http://schemas.openxmlformats.org/officeDocument/2006/relationships/hyperlink" Target="consultantplus://offline/ref=104CD8BD8CD952B1DCFA76FFCAA9C9B11D92DEA2DEC0B3D12E9D52F5ECD1B72D0AB3DE9385D5F09AoD4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