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ЭКЗЕМПЛЯ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07/1/2022, хранящемся в судебном участке № 1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дебный участок № 1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Телефон: +7 (85563) 4-00-61, 4-00-62; факс: +7 (85563) 3-34-95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ms.1801@tatar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7 июня 2022 года            </w:t>
        <w:tab/>
        <w:t>Дело № 5-207/1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59-01-2022-001005-67 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тауллин Р.Р., рассмотрев в открытом судебном заседании дело об административном правонарушении, предусмотренном статьёй 17.7 Кодекса Российской Федерации об административных правонарушениях, в отношении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 (паспорт ……..), родившегося 13 сентября 1978 года в д. Нижний Таканыш Мамадышского района Татарской АССР, зарегистрированной и проживающей по адресу: ………, гражданки РФ, со средним образованием, замужем, не работающей, имеет на иждивении троих несовершеннолетних детей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мая 2022 года в 09 час. 00 ми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на основании повестки от 30 мая 2022 года не явилась к следователю, осуществляющему производство по уголовному делу для производства следственных дейст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в судебном заседании с протоколом об административном правонарушении согласилась, вину свою признала, пояснив, </w:t>
      </w:r>
      <w:r>
        <w:rPr>
          <w:sz w:val="22"/>
          <w:szCs w:val="22"/>
        </w:rPr>
        <w:t>что не явилась к следователю ввиду плохого самочувств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7.7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, мировой судья </w:t>
      </w:r>
      <w:r>
        <w:rPr>
          <w:kern w:val="2"/>
          <w:sz w:val="24"/>
          <w:szCs w:val="24"/>
        </w:rPr>
        <w:t xml:space="preserve">приходит к выводу о том, что в ее действиях имеется состав административного правонарушения, предусмотренного статьёй 17.7 КоАП РФ, что подтверждается собранными по делу доказательствами, оценёнными по правилам стати 26.11 КоАП РФ, а именно </w:t>
      </w:r>
      <w:r>
        <w:rPr>
          <w:sz w:val="24"/>
          <w:szCs w:val="24"/>
        </w:rPr>
        <w:t xml:space="preserve">протоколом № 3200590 об административном правонарушении от 16 июня 2022 года; копией повестки от 30 мая 2022 года, врученным в тот же день, письменным объяснением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, и другими доказательствам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действ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квалифицирует по статье 17.7 КоАП РФ, как </w:t>
      </w:r>
      <w:r>
        <w:rPr>
          <w:sz w:val="24"/>
          <w:szCs w:val="24"/>
        </w:rPr>
        <w:t xml:space="preserve">умышленное невыполнение требований следо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по правилам статьи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4.1 КоАП РФ мировой судья учитывает характер совершен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, мировой судья учитывает признание ей вины, состояние здоровья, </w:t>
      </w:r>
      <w:r>
        <w:rPr>
          <w:rFonts w:cs="Times New Roman CYR" w:ascii="Times New Roman CYR" w:hAnsi="Times New Roman CYR"/>
          <w:kern w:val="2"/>
          <w:sz w:val="24"/>
          <w:szCs w:val="24"/>
        </w:rPr>
        <w:t>наличие на иждивении троих несовершеннолетних детей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административного наказания, предусмотренного санкцией статьи 17.7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признать виновной в совершении административного правонарушения, предусмотренного статьей 17.7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тауллин Р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тауллин Р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