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3 мая 2022 года            </w:t>
        <w:tab/>
        <w:t>Дело № 5-174/1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0810-70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(паспорт….), родившегося 16 декабря 1989 года в с. Верхняя Ошма Мамадышского района РТ, зарегистрированного и проживающего по адресу: ………….., гражданина РФ, со средним образованием, женатого, со слов работающего неофициально, инвалидности не имеющего, п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21 мая 2022 года в 22 час. 00 мин. на 3 км автомобильной дороги, соединяющей с. Нижняя Ошма и с. Верхняя Ошма Мамадышского района РТ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 управлял автомобилем марки ВАЗ 21144, государственный регистрационный знак Е …….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при рассмотрении дела с протоколом об административном правонарушении согласился, вину признал, от дачи объяснений отказался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ё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16 РТ № 16888976 об административном правонарушении от 21 мая 2022 года,  копией протокола 16 РТ № 01688749 об административном правонарушении от 21 мая 2022 года, составленного по части 3 статьи 12.8 КоАП РФ, копией протокола 16 ОТ № 00100577 об отстранении от управления транспортным средством от 21 мая 2022 года, копией акта 16 АО № 128688 освидетельствования на состояние алкогольного опьянения от 21 мая 2022 года, согласно которому у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установлено состояние алкогольного опьянения, с которым он согласился, копией постановления № 18810016160003347498 о привлеч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к административной ответственности по части 1 статьи 12.37 КоАП РФ, копией постановления мирового судьи судебного участка № 1 по Мамадышскому судебному району РТ от 28 июля 2021 года о привлеч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к административной ответственности по части 1 статьи 12.8 КоАП РФ; видеоматериалом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по части 2 статьи 12.7 КоАП РФ, как управление транспортным средством водителем, лишённым права управления транспортным средство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ее административную ответственность, и обстоятельство, отягчающе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а, смягчающего административную ответственность, мировой судья учитывает признание им вины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а, смягчающего административную ответственность, мировой судья учитывает повторное совершение однородного правонарушения в срок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, с учётом того, что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управлял транспортным средством в состоянии алкогольного опьянения, мировой судья полагает необходимым назначать ему административное наказание в виде административного ареста. Назначение указанной меры ответственности будет отвечать принципам разумности и справедливости, обеспечит достижение целей административного наказания, а также поспособствует дальнейшему исправлению </w:t>
        <w:br/>
      </w:r>
      <w:r>
        <w:rPr>
          <w:kern w:val="2"/>
          <w:sz w:val="26"/>
          <w:szCs w:val="26"/>
        </w:rPr>
        <w:t>ФИ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2.7, статьями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назначенного административного наказания в виде административного ареста с учётом времени доставления исчислять с 00 часов 23 минут 22 мая 2022 г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         /подпись/   </w:t>
        <w:tab/>
        <w:t xml:space="preserve">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Cs/>
          <w:kern w:val="2"/>
        </w:rPr>
      </w:pPr>
      <w:r>
        <w:rPr>
          <w:bCs/>
          <w:kern w:val="2"/>
        </w:rPr>
        <w:t xml:space="preserve">Документ об исполнении административного наказания в виде административного ареста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bCs/>
          <w:kern w:val="2"/>
        </w:rPr>
        <w:t>предоставить на судебный участок № 1 по Мамадышскому судебному району РТ.</w:t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