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0 мая 2022 года            </w:t>
        <w:tab/>
        <w:t>Дело № 5-173/1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805-85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О (паспорт …….), родившегося 04 марта 1978 года рождения в д. Шадчи Мамадышского района РТ, зарегистрированного и проживающего по адресу: …, гражданина РФ, разведенного, имеющего на иждивении одного несовершеннолетнего ребенка, , инвалидности не имеющего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период времени с 1 августа 2021 по 30 апреля 2022 года ФИО со дня возбуждения исполнительного производства № 38549/19/16035 от 10 октября 2019 года не уплачивал без уважительных причин в нарушение решения мирового судьи судебного участка № 1 Мамадышского района РТ от 6 сентября 2019 года, ежемесячно алименты в пользу ФИО на содержание несовершеннолетнего ребенка в твердой денежной сумме со всех видов заработка и иного дохода, начиная с 8 августа 2019 года и до совершеннолетия ребёнка, допустив образование задолженности в размере 61 443 рублей 69 копеек. Всего общая задолженность по алиментам по состоянию на 30 апреля 2022 года составила 142 896 рублей 80 копеек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О при рассмотрении дела с протоколом об административном правонарушении согласился, вину признал, пояснив, что алименты периодически. При этом работать не мог, поскольку было заболевание (грыжа в позвоночнике). Лечился длительное время. В настоящее время он с 13 мая 2022 года трудоустроен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конный представитель несовершеннолетней потерпевшей – ФИО в судебное заседание не явилась, ходатайствовала о рассмотрении дела в её отсутствие, в котором также пояснила, что ФИО алименты не платит. Последняя оплата была в 30 апреля 2021 года в размере 4 950 рублей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ФИО не возражал против рассмотрения дела в отсутствие законного представителя потерпевшей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возможным рассмотреть дело в отсутствие потерпевшей стороны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Выслушав объяснения ФИО., проверив и изучив материалы дела, мировой судья приходит к следующему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5.35.1 КоАП РФ устанавливает административную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kern w:val="2"/>
            <w:sz w:val="24"/>
            <w:szCs w:val="24"/>
          </w:rPr>
          <w:t>Часть 2 статьи 38</w:t>
        </w:r>
      </w:hyperlink>
      <w:r>
        <w:rPr>
          <w:kern w:val="2"/>
          <w:sz w:val="24"/>
          <w:szCs w:val="24"/>
        </w:rPr>
        <w:t xml:space="preserve"> Конституции РФ провозглашает, что забота о детях, их воспитание - равное право и обязанность родителей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илу части 2 статьи 71 Семейного кодекса РФ лишение родительских прав не освобождает родителей от обязанности содержать своего ребенка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действиях ФИО усматриваются признаки состава административного правонарушения, за которое предусмотрена административная ответственность по части 1 статьи 5.35.1 КоАП РФ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Факт совершения ФИО административного правонарушения, предусмотренного частью 1 статьи 5.35.1 КоАП РФ, подтверждается совокупностью доказательств, имеющихся в материалах дела, а именно протоколом об административном правонарушении от 20 мая 2022 года, составленным в соответствии с требованиями статьи 28.2 КоАП РФ, в котором он согласился с вмененным правонарушением; копией исполнительного листа; копией постановления о возбуждении исполнительного производства; постановлением о расчёте задолженности по алиментам; письменными объяснением законного представителя несовершеннолетнего потерпевшего ФИО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огласно примечанию к статье 157 УК РФ,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53511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административному наказанию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>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з материалов дела усматривается, что постановлением мирового судьи судебного участка № 1 по Мамадышскому судебному району РТ от 28 июля 2020 года, вступившим в законную силу 8 августа 2020  года, ФИО привлечён к административной ответственности по части 1 статьи 5.35.1 КоАП РФ,  к наказанию в виде обязательных работ на срок 40 часов, которое отбыто 27 августа 2020 года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положения статьи 4.6 КоАП РФ, на момент совершения правонарушения по настоящему делу ФИО не считается лицом, подвергнутым административному наказанию за аналогичное деяние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Таким образом, в действиях ФИО отсутствуют признаки уголовно наказуемого деяния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ФИО установленной и доказанной,  и квалифицирует его действия по части 1 статьи 5.35.1 КоАП РФ, как неуплата родителем без уважительных причин в нарушение решения суда средств на содержание несовершеннолетних детей, в течение двух и более месяцев со дня возбуждения исполнительного производства, когда такие действия не содержат уголовно наказуемого </w:t>
      </w:r>
      <w:hyperlink r:id="rId4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, установленный частью 1 статьи 4.5 КоАП РФ, не истек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ФИО. мировой судья в соответствии с частью 2 статьи 4.1 КоАП РФ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ФИО., мировой судья учитывает признание им вины, а также состояние его здоровья. При этом мировой судья не учитывает в качестве смягчающего административную ответственность обстоятельства не учитывает наличие на иждивении несовершеннолетней дочери, поскольку правонарушение совершено в отношении неё.  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 ФИО., по настоящему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с учётом того, что ФИО трудоустроился официально, мировой судья полагает возможным назначить ему административное наказание, предусмотренное санкцией части 1 статьи 5.35.1 КоАП РФ, в виде обязательных работ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, а также поспособствует дальнейшему исправлению ФИ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8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указанных в части 3 статьи 3.13 КоАП РФ, не допускающих применение обязательных работ, судом установлено не было. 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частью 1 статьи 5.35.1, статьями 3.1, 4.1, 4.5, 29.9-29.11 КоАП РФ, мировой судья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О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5.35.1 КоАП РФ, и подвергнуть административному наказанию в </w:t>
      </w:r>
      <w:r>
        <w:rPr>
          <w:kern w:val="2"/>
          <w:sz w:val="24"/>
          <w:szCs w:val="24"/>
        </w:rPr>
        <w:t xml:space="preserve">виде обязательных работ на срок 80 (восемьдесят) часов. 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7B38C18A41F86E868D15FB88CC2781DEF66A0C29F01A9E10BDFFA243DED1EB0C31A309DB7f3f4H" TargetMode="External"/><Relationship Id="rId3" Type="http://schemas.openxmlformats.org/officeDocument/2006/relationships/hyperlink" Target="consultantplus://offline/ref=228F1475598CB049CEB334ABBA94B80D445A5A70791BD57B68ED8E779C4D379BD53FEE695CB31A8B33CADA037E75A6CCD20A8CCB658EY0w5G" TargetMode="External"/><Relationship Id="rId4" Type="http://schemas.openxmlformats.org/officeDocument/2006/relationships/hyperlink" Target="consultantplus://offline/ref=6EF7B38C18A41F86E868D15FB88CC2781DEF66A0C29F01A9E10BDFFA243DED1EB0C31A309DB7f3f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