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2 мая 2022 года</w:t>
        <w:tab/>
        <w:t xml:space="preserve">Дело № 5-166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320-85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 участием лица, привлекаемого к административной ответственности, - </w:t>
      </w:r>
      <w:r>
        <w:rPr>
          <w:kern w:val="2"/>
          <w:sz w:val="24"/>
          <w:szCs w:val="24"/>
        </w:rPr>
        <w:t>ФИ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, </w:t>
      </w:r>
      <w:r>
        <w:rPr>
          <w:kern w:val="2"/>
          <w:sz w:val="24"/>
          <w:szCs w:val="24"/>
        </w:rPr>
        <w:t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ФИО (паспорт ……..), родившегося 30 апреля 1996 года в п. совхоз Мамадышский Мамадышского района РТ, зарегистрированного/проживающего по адресу:, гражданина РФ, со средним образованием, не женатого, не работающего, инвалидности не имеющего, по материалам дела в течение последнего календарного года привлечения к административной ответственности не имеет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 мая 2022 года в 11 час. 40 мин. в кабинете № 225 ОМВД России по Мамадышскому району, расположенного ул. Советская г. Мамадыш Мамадышского района РТ, </w:t>
      </w: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, у которого имелись признаки наркотического опьянения, что выражалось в следующем: речь невнятная, зрачки глаз на свет не реагировали, поведение,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рассмотрении дела с протоколом согласился, вину признал, пояснив, что </w:t>
      </w:r>
      <w:r>
        <w:rPr>
          <w:kern w:val="2"/>
          <w:sz w:val="24"/>
          <w:szCs w:val="24"/>
          <w:lang w:val="tt-RU"/>
        </w:rPr>
        <w:t xml:space="preserve">не употребляет наркотические средства. Просил строго не наказывать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</w:t>
      </w:r>
      <w:r>
        <w:rPr>
          <w:rFonts w:cs="Times New Roman CYR" w:ascii="Times New Roman CYR" w:hAnsi="Times New Roman CYR"/>
          <w:kern w:val="2"/>
          <w:sz w:val="24"/>
          <w:szCs w:val="24"/>
        </w:rPr>
        <w:t>КоАП РФ)</w:t>
      </w:r>
      <w:r>
        <w:rPr>
          <w:kern w:val="2"/>
          <w:sz w:val="24"/>
          <w:szCs w:val="24"/>
        </w:rPr>
        <w:t xml:space="preserve"> устанавливает административную ответственность за </w:t>
      </w:r>
      <w:r>
        <w:rPr>
          <w:sz w:val="24"/>
          <w:szCs w:val="24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а именно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отоколом № 3200516 об административном правонарушении от 11 мая 2022 года; постановлением о направлении на медицинское освидетельствование; видеоматериалом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ив собранные по делу доказательства по правилам статьи 26.11 КоАП РФ, мировой судья считает вину 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6.9 КоАП РФ, как </w:t>
      </w:r>
      <w:r>
        <w:rPr>
          <w:sz w:val="24"/>
          <w:szCs w:val="24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назначении административного наказания 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состояние здоровья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</w:r>
      <w:r>
        <w:rPr>
          <w:sz w:val="24"/>
          <w:szCs w:val="24"/>
        </w:rPr>
        <w:t xml:space="preserve">ему </w:t>
      </w:r>
      <w:r>
        <w:rPr>
          <w:kern w:val="2"/>
          <w:sz w:val="24"/>
          <w:szCs w:val="24"/>
        </w:rPr>
        <w:t xml:space="preserve">административное наказание в пределах санкции, предусмотренной частью 1 статьи 6.9 КоАП РФ, в виде административного штрафа в минимальном размере. По мнению мирового судьи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ИО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знать виновным в совершении административного правонарушения, </w:t>
      </w:r>
      <w:r>
        <w:rPr>
          <w:kern w:val="2"/>
          <w:sz w:val="24"/>
          <w:szCs w:val="24"/>
        </w:rPr>
        <w:t xml:space="preserve">предусмотренного частью 1 статьи 6.9 КоАП РФ, и подвергнуть административному наказанию в виде административного штрафа в размере 4 000 (четырёх тысяч) рублей в доход государства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обязанность пройти диагностическое обследование, а при необходимости профилактические мероприятия в ГАУЗ «Мамадышская ЦРБ», расположенном по адресу: ….., с целью установления наркозависимости в течение 20 дней со дня вынесения настоящего постано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szCs w:val="24"/>
        </w:rPr>
        <w:t xml:space="preserve">Копию настоящего постановления после вступления в законную силу направить в ГАУЗ «Мамадышская ЦРБ» 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