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46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  <w:lang w:val="en-US"/>
        </w:rPr>
      </w:pPr>
      <w:r>
        <w:rPr>
          <w:spacing w:val="1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5 апреля 2022 года</w:t>
        <w:tab/>
        <w:t xml:space="preserve">Дело № 5-146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691-39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Назипова И.Ш., 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 ……..), родившегося </w:t>
        <w:br/>
        <w:t>12 июля 1975 года в с-з Нырты Кукморского района ТАССР, зарегистрированного/проживающего по адресу…….., гражданина РФ, со средним образованием, женатого, не работающего, инвалидности не имеющего, по материалам дела в течение последнего календарного года привлечения к административной ответственности не имеет,</w:t>
      </w:r>
    </w:p>
    <w:p>
      <w:pPr>
        <w:pStyle w:val="Normal"/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16"/>
          <w:szCs w:val="16"/>
        </w:rPr>
      </w:pPr>
      <w:r>
        <w:rPr>
          <w:spacing w:val="14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8 апреля 2022 года в 02 час. 00 мин. в кабинете № 227 ОМВД России по Мамадышскому району, расположенного в д. 6 по ул. Советская г. Мамадыш Мамадышского района РТ,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у которого имелись признаки наркотического опьянения, что выражалось в следующем: невнятная речь, зрачки глаз на свет не реагировали, поведение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 рассмотрении дела с протоколом согласился, вину признал, пояснив, что отказался от прохождения медицинского освидетельствования, пояснив, что не употребляет наркотики. 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КоАП РФ)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№ 32200471 об административном правонарушении от 18 апреля 2022 года, письменным объяснением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протоколом о направлении на медицинское освидетельствование, видеоматериалом.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. В качестве обстоятельств, смягчающих административную ответственность, мировой судья учитывает признание им вины, состояние здоровья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, с учётом того, что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нигде не работает, мировой судья полагает необходимым назначить ему административное наказание в пределах санкции, предусмотренной частью 1 статьи 6.9 КоАП РФ, в виде административного ареста. По мнению мирового судьи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16"/>
          <w:szCs w:val="16"/>
        </w:rPr>
      </w:pPr>
      <w:r>
        <w:rPr>
          <w:spacing w:val="14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3 (трое) суток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назначенного административного наказания в виде административного ареста с учётом времени доставления исчислять с 11 час. 22 мин. 25 апреля 2022 года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обязанность пройти диагностическое обследование, а при необходимости </w:t>
      </w:r>
      <w:r>
        <w:rPr>
          <w:sz w:val="24"/>
          <w:szCs w:val="24"/>
        </w:rPr>
        <w:t>профилактические мероприятия</w:t>
      </w:r>
      <w:r>
        <w:rPr>
          <w:kern w:val="2"/>
          <w:sz w:val="24"/>
          <w:szCs w:val="24"/>
        </w:rPr>
        <w:t xml:space="preserve"> в </w:t>
      </w:r>
      <w:r>
        <w:rPr>
          <w:sz w:val="24"/>
          <w:szCs w:val="24"/>
        </w:rPr>
        <w:t>филиале ГАУЗ «Мамадышская ЦРБ», расположенного по адресу: ……..</w:t>
      </w:r>
      <w:r>
        <w:rPr>
          <w:kern w:val="2"/>
          <w:sz w:val="24"/>
          <w:szCs w:val="24"/>
        </w:rPr>
        <w:t>, с целью установления наркозависимости в течение 20 дней со дня вынесения настоящего постанов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</w:t>
        <w:br/>
        <w:t>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kern w:val="2"/>
          <w:szCs w:val="24"/>
        </w:rPr>
        <w:t xml:space="preserve">Копию настоящего постановления после вступления в законную силу направить в </w:t>
      </w:r>
      <w:r>
        <w:rPr>
          <w:szCs w:val="24"/>
        </w:rPr>
        <w:t xml:space="preserve">ГАУЗ «Мамадышская ЦРБ» </w:t>
      </w:r>
      <w:r>
        <w:rPr>
          <w:kern w:val="2"/>
          <w:szCs w:val="24"/>
        </w:rPr>
        <w:t xml:space="preserve">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/>
      </w:pPr>
      <w:r>
        <w:rPr>
          <w:bCs/>
          <w:kern w:val="2"/>
          <w:szCs w:val="24"/>
        </w:rPr>
        <w:t>предоставить на судебный участок № 1 по Мамадышскому судебному району Р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