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п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5-141/1/2022, хранящемся в судебном участке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 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Телефон: +7 (85563) 4-00-61, 4-00-62; факс: +7 (85563) 3-34-95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3">
        <w:r>
          <w:rPr>
            <w:rStyle w:val="InternetLink"/>
            <w:kern w:val="2"/>
            <w:u w:val="none"/>
            <w:lang w:val="en-US"/>
          </w:rPr>
          <w:t>ms</w:t>
        </w:r>
        <w:r>
          <w:rPr>
            <w:rStyle w:val="InternetLink"/>
            <w:kern w:val="2"/>
            <w:u w:val="none"/>
          </w:rPr>
          <w:t>1801@</w:t>
        </w:r>
        <w:r>
          <w:rPr>
            <w:rStyle w:val="InternetLink"/>
            <w:kern w:val="2"/>
            <w:u w:val="none"/>
            <w:lang w:val="en-US"/>
          </w:rPr>
          <w:t>tatar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ru</w:t>
        </w:r>
      </w:hyperlink>
      <w:r>
        <w:rPr>
          <w:kern w:val="2"/>
        </w:rPr>
        <w:t xml:space="preserve">, </w:t>
      </w:r>
      <w:r>
        <w:rPr>
          <w:kern w:val="2"/>
          <w:lang w:val="en-US"/>
        </w:rPr>
        <w:t>http</w:t>
      </w:r>
      <w:r>
        <w:rPr>
          <w:kern w:val="2"/>
        </w:rPr>
        <w:t>://</w:t>
      </w:r>
      <w:r>
        <w:rPr>
          <w:kern w:val="2"/>
          <w:lang w:val="en-US"/>
        </w:rPr>
        <w:t>mirsud</w:t>
      </w:r>
      <w:r>
        <w:rPr>
          <w:kern w:val="2"/>
        </w:rPr>
        <w:t>.</w:t>
      </w:r>
      <w:r>
        <w:rPr>
          <w:kern w:val="2"/>
          <w:lang w:val="en-US"/>
        </w:rPr>
        <w:t>tatar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53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1 апреля 2022 года</w:t>
        <w:tab/>
        <w:t>Дело № 5-141/1/2022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539" w:leader="none"/>
        </w:tabs>
        <w:autoSpaceDE w:val="false"/>
        <w:spacing w:before="0" w:after="0"/>
        <w:ind w:firstLine="709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ИД 16MS0159-01-2022-000660-35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рассмотрев с использованием системы видео-конференц-связ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 (паспорт …….), родившегося 19 февраля 1988 года в с. Верхний Таканыш Мамадышского района РТ, зарегистрированного и проживающего по адресу: ………, гражданина РФ, с высшим образованием, женатого, имеющего на иждивении троих несовершеннолетних детей, глава КФХ, инвалидности не имеющего, по материалам дела привлечения к административной ответственности в течение последнего календарного года имеет,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20 апреля 2022 года в 15 час. 10 мин. у д. 1 по ул. Советская г. Мамадыш Мамадышского района РТ </w:t>
      </w:r>
      <w:r>
        <w:rPr>
          <w:kern w:val="2"/>
          <w:sz w:val="26"/>
          <w:szCs w:val="26"/>
        </w:rPr>
        <w:t>ФИО</w:t>
      </w:r>
      <w:r>
        <w:rPr>
          <w:kern w:val="2"/>
        </w:rPr>
        <w:t xml:space="preserve"> управлял автомобилем марки «</w:t>
      </w:r>
      <w:r>
        <w:rPr>
          <w:kern w:val="2"/>
          <w:lang w:val="en-US"/>
        </w:rPr>
        <w:t>CHEVROLET</w:t>
      </w:r>
      <w:r>
        <w:rPr>
          <w:kern w:val="2"/>
        </w:rPr>
        <w:t xml:space="preserve"> </w:t>
      </w:r>
      <w:r>
        <w:rPr>
          <w:kern w:val="2"/>
          <w:lang w:val="en-US"/>
        </w:rPr>
        <w:t>Niva</w:t>
      </w:r>
      <w:r>
        <w:rPr>
          <w:kern w:val="2"/>
        </w:rPr>
        <w:t xml:space="preserve">», государственный регистрационный знак О ….., будучи лишённым права управления транспортными средствами на основании постановления мирового судьи судебного участка № 1 по Мамадышскому судебному району РТ от 05 ноября 2020 года по делу № 5-570/1/200 об административном правонарушении, предусмотренном частью 1 статьи 12.8 КоАП РФ, вступившим в законную силу </w:t>
        <w:br/>
        <w:t xml:space="preserve">17 ноября 2020 года.  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  <w:sz w:val="26"/>
          <w:szCs w:val="26"/>
        </w:rPr>
        <w:t>ФИО</w:t>
      </w:r>
      <w:r>
        <w:rPr>
          <w:kern w:val="2"/>
        </w:rPr>
        <w:t xml:space="preserve"> при рассмотрении дела с протоколом об административном правонарушении согласился, вину признал, пояснив, что надо было съездить по семейным обстоятельствам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асть 2 статьи 12.7 Кодекса Российской Федерации об административных правонарушениях (далее по тексту – КоАП РФ) предусматривает административную ответственность за управление транспортным средством водителем, лишенным права управления транспортным средством, санкция которог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ыслушав объяснения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, проверив и исследовав материалы дела, мировой судья приходит к выводу о том, что в его действиях имеется состав административного правонарушения, предусмотренного частью 2 статьи 12.7 КоАП РФ, что подтверждается собранными по делу доказательствами, исследованными в судебном заседании по правилам статьи 26.11 КоАП РФ, а именно протоколом 16 РТ № 01688732 об административном правонарушении от </w:t>
        <w:br/>
        <w:t xml:space="preserve">20 апреля 2022 года, отвечающий требованиям статьи 28.2 КоАП РФ; протоколом 16 ОТ № 00100693 об отстранении от управления транспортным средством от 20 апреля 2022 года; протоколом 16 СТ № 0495387 о задержании транспортного средства от 20 апреля 2022 года; копией постановления мирового судьи судебного участка № 1 по Мамадышскому судебному району РТ от </w:t>
        <w:br/>
        <w:t xml:space="preserve">05 ноября 2020 года; справкой ИАЗ ОГИБДД ОМВД России по Мамадышскому району; видеоматериало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квалифицирует действия </w:t>
        <w:br/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>. по части 2 статьи 12.7 КоАП РФ, как управление транспортным средством водителем, лишённым права управления транспортными средствами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по правилам статьи 4.1 КоАП РФ мировой судья учитывает характер совершенного административного правонарушения, данные о его личности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, мировой судья учитывает признание вины, наличие на иждивении одного несовершеннолетнего ребёнка. 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 обстоятельства, отягчающего административную ответственность, мировой судья учитывает повторное совершение однородного правонарушения в период, установленный статьёй 4.6 КоАП РФ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таких обстоятельствах мировой судья полагает необходимым назначить </w:t>
        <w:br/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 административное наказание в виде админстративного штрафа. Назначение указанной меры ответственности будет отвечать принципам справедливости и разумности, обеспечит достижение целей административного наказания и поспособствует исправлению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>Обстоятельств, указанных в части 2 статьи 3.9 КоАП РФ, не допускающих применение ареста, мировым судьёй установлено не был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основании изложенного, руководствуясь частью 2 статьи 12.7, статьями 3.1, 4.1, 4.5, 29.9-29.11 КоАП РФ, мировой судья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ФИО </w:t>
      </w:r>
      <w:r>
        <w:rPr>
          <w:kern w:val="2"/>
          <w:sz w:val="24"/>
          <w:szCs w:val="24"/>
        </w:rPr>
        <w:t xml:space="preserve">признать виновным в совершении </w:t>
        <w:br/>
        <w:t>административного правонарушения, предусмотренного частью 2 статьи 12.7 КоАП РФ, и подвергнуть административному наказанию в виде административного штрафа в размере 30 000 (тридцати тысяч) рублей в доход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судебный участок № 1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/подпись/   </w:t>
        <w:tab/>
        <w:t xml:space="preserve">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рно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ступило в законную силу _____/_____/2022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