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п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 xml:space="preserve">№ </w:t>
      </w:r>
      <w:r>
        <w:rPr>
          <w:kern w:val="2"/>
        </w:rPr>
        <w:t>5-140/1/2022, хранящемся в судебном участке № 1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526415" cy="669290"/>
            <wp:effectExtent l="0" t="0" r="0" b="0"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удебный участок № 1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422192, РТ, Мамадышский район, г. Мамадыш, ул. Советская, д. 2 г, пом. 1Н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/>
      </w:pPr>
      <w:r>
        <w:rPr>
          <w:kern w:val="2"/>
        </w:rPr>
        <w:t xml:space="preserve">Телефон: +7 (85563) 4-00-61, 4-00-62; факс: +7 (85563) 3-34-95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3">
        <w:r>
          <w:rPr>
            <w:rStyle w:val="InternetLink"/>
            <w:kern w:val="2"/>
            <w:u w:val="none"/>
            <w:lang w:val="en-US"/>
          </w:rPr>
          <w:t>ms</w:t>
        </w:r>
        <w:r>
          <w:rPr>
            <w:rStyle w:val="InternetLink"/>
            <w:kern w:val="2"/>
            <w:u w:val="none"/>
          </w:rPr>
          <w:t>1801@</w:t>
        </w:r>
        <w:r>
          <w:rPr>
            <w:rStyle w:val="InternetLink"/>
            <w:kern w:val="2"/>
            <w:u w:val="none"/>
            <w:lang w:val="en-US"/>
          </w:rPr>
          <w:t>tatar</w:t>
        </w:r>
        <w:r>
          <w:rPr>
            <w:rStyle w:val="InternetLink"/>
            <w:kern w:val="2"/>
            <w:u w:val="none"/>
          </w:rPr>
          <w:t>.</w:t>
        </w:r>
        <w:r>
          <w:rPr>
            <w:rStyle w:val="InternetLink"/>
            <w:kern w:val="2"/>
            <w:u w:val="none"/>
            <w:lang w:val="en-US"/>
          </w:rPr>
          <w:t>ru</w:t>
        </w:r>
      </w:hyperlink>
      <w:r>
        <w:rPr>
          <w:kern w:val="2"/>
        </w:rPr>
        <w:t xml:space="preserve">, </w:t>
      </w:r>
      <w:r>
        <w:rPr>
          <w:kern w:val="2"/>
          <w:lang w:val="en-US"/>
        </w:rPr>
        <w:t>http</w:t>
      </w:r>
      <w:r>
        <w:rPr>
          <w:kern w:val="2"/>
        </w:rPr>
        <w:t>://</w:t>
      </w:r>
      <w:r>
        <w:rPr>
          <w:kern w:val="2"/>
          <w:lang w:val="en-US"/>
        </w:rPr>
        <w:t>mirsud</w:t>
      </w:r>
      <w:r>
        <w:rPr>
          <w:kern w:val="2"/>
        </w:rPr>
        <w:t>.</w:t>
      </w:r>
      <w:r>
        <w:rPr>
          <w:kern w:val="2"/>
          <w:lang w:val="en-US"/>
        </w:rPr>
        <w:t>tatar</w:t>
      </w:r>
      <w:r>
        <w:rPr>
          <w:kern w:val="2"/>
        </w:rPr>
        <w:t>.</w:t>
      </w:r>
      <w:r>
        <w:rPr>
          <w:kern w:val="2"/>
          <w:lang w:val="en-US"/>
        </w:rPr>
        <w:t>ru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60"/>
          <w:kern w:val="2"/>
          <w:sz w:val="24"/>
          <w:szCs w:val="24"/>
        </w:rPr>
      </w:pPr>
      <w:r>
        <w:rPr>
          <w:spacing w:val="6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60"/>
          <w:kern w:val="2"/>
          <w:sz w:val="24"/>
          <w:szCs w:val="24"/>
        </w:rPr>
      </w:pPr>
      <w:r>
        <w:rPr>
          <w:spacing w:val="6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60"/>
          <w:kern w:val="2"/>
          <w:sz w:val="24"/>
          <w:szCs w:val="24"/>
        </w:rPr>
      </w:pPr>
      <w:r>
        <w:rPr>
          <w:spacing w:val="60"/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60"/>
          <w:kern w:val="2"/>
          <w:sz w:val="24"/>
          <w:szCs w:val="24"/>
        </w:rPr>
      </w:pPr>
      <w:r>
        <w:rPr>
          <w:spacing w:val="6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  <w:tab w:val="right" w:pos="1053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20 апреля 2022 года</w:t>
        <w:tab/>
        <w:t>Дело № 5-140/1/2022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  <w:tab w:val="right" w:pos="10539" w:leader="none"/>
        </w:tabs>
        <w:autoSpaceDE w:val="false"/>
        <w:spacing w:before="0" w:after="0"/>
        <w:ind w:firstLine="709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ИД 16MS0159-01-2022-000655-50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сполняющий обязанности мирового судьи судебного участка № 1 по Мамадышскому судебному району РТ, мировой судья судебного участка № 2 по Мамадышскому судебному району РТ Габдульхаков А.Р., рассмотрев с использованием системы видео-конференц-связи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 </w:t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 (в/у ………), родившегося 29 апреля 1996 года в д. Нижняя Ошма Мамадышского района РТ, зарегистрированного и проживающего по адресу: ……, гражданина РФ, с высшим образованием, женатого, имеющего на иждивении одного несовершеннолетнего ребёнка, работающего агрономом в ООО, инвалидности не имеющего, по материалам дела привлечения к административной ответственности в течение последнего календарного года имеет,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pacing w:val="60"/>
          <w:kern w:val="2"/>
          <w:sz w:val="24"/>
          <w:szCs w:val="24"/>
        </w:rPr>
      </w:pPr>
      <w:r>
        <w:rPr>
          <w:spacing w:val="60"/>
          <w:kern w:val="2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spacing w:val="6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pacing w:val="60"/>
          <w:kern w:val="2"/>
          <w:sz w:val="24"/>
          <w:szCs w:val="24"/>
        </w:rPr>
      </w:pPr>
      <w:r>
        <w:rPr>
          <w:spacing w:val="60"/>
          <w:kern w:val="2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19 апреля 2022 года в 06 час. 21 мин. у д. 67 по ул. Ленина с. Нижняя Ошма Мамадышского района РТ </w:t>
      </w:r>
      <w:r>
        <w:rPr>
          <w:kern w:val="2"/>
          <w:sz w:val="26"/>
          <w:szCs w:val="26"/>
        </w:rPr>
        <w:t>ФИО</w:t>
      </w:r>
      <w:r>
        <w:rPr>
          <w:kern w:val="2"/>
        </w:rPr>
        <w:t>. управлял автомобилем марки «</w:t>
      </w:r>
      <w:r>
        <w:rPr>
          <w:kern w:val="2"/>
          <w:lang w:val="en-US"/>
        </w:rPr>
        <w:t>RENAULT</w:t>
      </w:r>
      <w:r>
        <w:rPr>
          <w:kern w:val="2"/>
        </w:rPr>
        <w:t xml:space="preserve"> </w:t>
      </w:r>
      <w:r>
        <w:rPr>
          <w:kern w:val="2"/>
          <w:lang w:val="en-US"/>
        </w:rPr>
        <w:t>Duster</w:t>
      </w:r>
      <w:r>
        <w:rPr>
          <w:kern w:val="2"/>
        </w:rPr>
        <w:t xml:space="preserve">», государственный регистрационный знак Е ……, будучи лишённым права управления транспортными средствами на основании постановления мирового судьи судебного участка № 1 по Мамадышскому судебному району РТ от 13 января 2021 года по делу № 5-1/1/2022 об административном правонарушении, предусмотренном частью 1 статьи 12.8 КоАП РФ, вступившим в законную силу 26 января 2021 года.  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  <w:sz w:val="26"/>
          <w:szCs w:val="26"/>
        </w:rPr>
        <w:t>ФИО</w:t>
      </w:r>
      <w:r>
        <w:rPr>
          <w:kern w:val="2"/>
        </w:rPr>
        <w:t xml:space="preserve">. в судебном заседании с протоколом об административном правонарушении согласился, вину признал, пояснив, что он нанял водителя, однако тот не успел к нему приехать, а ему необходимо было ехать на планёрку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Часть 2 статьи 12.7 Кодекса Российской Федерации об административных правонарушениях (далее по тексту – КоАП РФ) предусматривает административную ответственность за управление транспортным средством водителем, лишенным права управления транспортным средством, санкция которого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ыслушав </w:t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., проверив и исследовав материалы дела, мировой судья приходит к выводу о том, что в его действиях имеется состав административного правонарушения, предусмотренного частью 2 статьи 12.7 КоАП РФ, что подтверждается собранными по делу доказательствами, исследованными в судебном заседании по правилам статьи 26.11 КоАП РФ, а именно протоколом 16 РТ № 01771105 об административном правонарушении от 19 апреля 2022 года, отвечающий требованиям статьи 28.2 КоАП РФ; копией протокола 16 ОТ № 207139 об отстранении от управления транспортным средством от 19 апреля 2022 года; копией постановления мирового судьи судебного участка № 1 по Мамадышскому судебному району РТ от 13 января 2022 года; справкой ИАЗ ОГИБДД ОМВД России по Мамадышскому району; видеоматериалом, и другими доказательствам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квалифицирует действия </w:t>
        <w:br/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>. по части 2 статьи 12.7 КоАП РФ, как управление транспортным средством водителем, лишённым права управления транспортными средствами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 назначении административного наказания </w:t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. по правилам статьи 4.1 КоАП РФ мировой судья учитывает характер совершенного административного правонарушения, данные о его личности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качестве обстоятельств, смягчающих административную ответственность, мировой судья учитывает признание вины, наличие на иждивении одного несовершеннолетнего ребёнка. 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 качестве обстоятельства, отягчающего административную ответственность, мировой судья учитывает повторное совершение однородного правонарушения в период, установленный статьёй 4.6 КоАП РФ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 таких обстоятельствах мировой судья полагает необходимым назначить </w:t>
        <w:br/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. административное наказание в виде админстративного ареста. Назначение указанной меры ответственности будет отвечать принципам справедливости и разумности, обеспечит достижение целей административного наказания и поспособствует исправлению </w:t>
      </w:r>
      <w:r>
        <w:rPr>
          <w:kern w:val="2"/>
          <w:sz w:val="26"/>
          <w:szCs w:val="26"/>
        </w:rPr>
        <w:t>ФИО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kern w:val="2"/>
          <w:sz w:val="24"/>
          <w:szCs w:val="24"/>
        </w:rPr>
        <w:t>Обстоятельств, указанных в части 2 статьи 3.9 КоАП РФ, не допускающих применение ареста, мировым судьёй установлено не был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основании изложенного, руководствуясь частью 2 статьи 12.7, статьями 3.1, 4.1, 4.5, 29.9-29.11 КоАП РФ, мировой судья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pacing w:val="60"/>
          <w:kern w:val="2"/>
          <w:sz w:val="24"/>
          <w:szCs w:val="24"/>
        </w:rPr>
      </w:pPr>
      <w:r>
        <w:rPr>
          <w:spacing w:val="6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pacing w:val="60"/>
          <w:kern w:val="2"/>
          <w:sz w:val="24"/>
          <w:szCs w:val="24"/>
        </w:rPr>
      </w:pPr>
      <w:r>
        <w:rPr>
          <w:spacing w:val="6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ФИО </w:t>
      </w:r>
      <w:r>
        <w:rPr>
          <w:kern w:val="2"/>
          <w:sz w:val="24"/>
          <w:szCs w:val="24"/>
        </w:rPr>
        <w:t xml:space="preserve">признать виновным в совершении </w:t>
        <w:br/>
        <w:t xml:space="preserve">административного правонарушения, предусмотренного частью 2 статьи 12.7 КоАП РФ,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и подвергнуть административному наказанию в </w:t>
      </w:r>
      <w:r>
        <w:rPr>
          <w:kern w:val="2"/>
          <w:sz w:val="24"/>
          <w:szCs w:val="24"/>
        </w:rPr>
        <w:t>виде административного ареста на срок 3 (трое) суток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Срок назначенного наказания в виде административного ареста с учётом времени доставления исчислять с 06 час. 21 мин. 19 апреля 2022 года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судебный участок № 1 по Мамадышскому судебному району РТ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           /подпись/      </w:t>
        <w:tab/>
        <w:t xml:space="preserve"> Габдульхаков А.Р. </w:t>
      </w:r>
    </w:p>
    <w:p>
      <w:pPr>
        <w:pStyle w:val="TextBody"/>
        <w:widowControl w:val="false"/>
        <w:spacing w:before="0" w:after="0"/>
        <w:ind w:firstLine="709"/>
        <w:contextualSpacing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TextBody"/>
        <w:widowControl w:val="false"/>
        <w:spacing w:before="0" w:after="0"/>
        <w:ind w:firstLine="709"/>
        <w:contextualSpacing/>
        <w:rPr>
          <w:kern w:val="2"/>
        </w:rPr>
      </w:pPr>
      <w:r>
        <w:rPr>
          <w:kern w:val="2"/>
        </w:rPr>
        <w:t>Верно.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rPr>
          <w:kern w:val="2"/>
        </w:rPr>
      </w:pPr>
      <w:r>
        <w:rPr>
          <w:kern w:val="2"/>
        </w:rPr>
        <w:t xml:space="preserve">Мировой судья                                 </w:t>
        <w:tab/>
        <w:t xml:space="preserve">  Габдульхаков А.Р. 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rPr>
          <w:kern w:val="2"/>
        </w:rPr>
      </w:pPr>
      <w:r>
        <w:rPr>
          <w:kern w:val="2"/>
        </w:rPr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/>
      </w:pPr>
      <w:r>
        <w:rPr>
          <w:kern w:val="2"/>
        </w:rPr>
        <w:t>Постановление вступило в законную силу _____/______/2022 года.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 xml:space="preserve">Мировой судья                            </w:t>
        <w:tab/>
        <w:t xml:space="preserve">       Габдульхаков А.Р.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pacing w:before="0" w:after="0"/>
        <w:ind w:firstLine="720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pacing w:before="0" w:after="0"/>
        <w:ind w:firstLine="720"/>
        <w:contextualSpacing/>
        <w:jc w:val="center"/>
        <w:rPr>
          <w:kern w:val="2"/>
        </w:rPr>
      </w:pPr>
      <w:r>
        <w:rPr>
          <w:kern w:val="2"/>
        </w:rPr>
        <w:t xml:space="preserve">Документ об исполнении административного наказания в виде административного ареста 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pacing w:before="0" w:after="0"/>
        <w:ind w:firstLine="720"/>
        <w:contextualSpacing/>
        <w:jc w:val="center"/>
        <w:rPr/>
      </w:pPr>
      <w:r>
        <w:rPr>
          <w:kern w:val="2"/>
        </w:rPr>
        <w:t>предоставить на судебный участок № 1 по Мамадышскому судебному району РТ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1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