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5-132/1/2022, хранящемся в судебном участке № 1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Телефон: +7 (85563) 4-00-61, 4-00-62; факс: +7 (85563) 3-34-95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kern w:val="2"/>
            <w:u w:val="none"/>
            <w:lang w:val="en-US"/>
          </w:rPr>
          <w:t>ms1801@tatar.ru</w:t>
        </w:r>
      </w:hyperlink>
      <w:r>
        <w:rPr>
          <w:kern w:val="2"/>
          <w:lang w:val="en-US"/>
        </w:rPr>
        <w:t>, http://mirsud.tatar.ru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  <w:lang w:val="en-US"/>
        </w:rPr>
      </w:pPr>
      <w:r>
        <w:rPr>
          <w:spacing w:val="14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18 апреля 2022 года</w:t>
        <w:tab/>
        <w:t xml:space="preserve">Дело № 5-132/1/2022 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 xml:space="preserve">0159-01-2022-000634-16 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с участием лица, привлекаемого к административной ответственности, -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, рассмотрев с использованием системы видео-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(паспорт ……..), родившегося 17 января 1980 года Республика Кыргызстан, зарегистрированного/проживающего по адресу: ……….., гражданина РФ, со средним образованием, не женатого, не работающего, инвалидности не имеющего, по материалам дела в течение последнего календарного года привлечения к административной ответственности не имеет,</w:t>
      </w:r>
    </w:p>
    <w:p>
      <w:pPr>
        <w:pStyle w:val="Normal"/>
        <w:ind w:firstLine="709"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16 апреля 2022 года в 16 час. 05 мин. в кабинете № 227 ОМВД России по Мамадышскому району, расположенного в д. 6 по ул. Советская г. Мамадыш Мамадышского района РТ, </w:t>
      </w:r>
      <w:r>
        <w:rPr>
          <w:kern w:val="2"/>
          <w:sz w:val="26"/>
          <w:szCs w:val="26"/>
        </w:rPr>
        <w:t>ФИО.</w:t>
      </w:r>
      <w:r>
        <w:rPr>
          <w:kern w:val="2"/>
          <w:sz w:val="24"/>
          <w:szCs w:val="24"/>
        </w:rPr>
        <w:t xml:space="preserve">у которого имелись признаки наркотического опьянения, что выражалось в следующем: невнятная речь, зрачки глаз на свет не реагировали, поведение не соответствовало обстановке, изо рта запах алкоголя отсутствовал, было предложено пройти медицинское освидетельствования на состояние опьянения, однако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данное требование не выполнил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  <w:lang w:val="tt-RU"/>
        </w:rPr>
      </w:pP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4"/>
          <w:szCs w:val="24"/>
        </w:rPr>
        <w:t xml:space="preserve">при рассмотрении дела с протоколом согласился, вину признал, от дачи объяснений отказался. </w:t>
      </w:r>
      <w:r>
        <w:rPr>
          <w:kern w:val="2"/>
          <w:sz w:val="24"/>
          <w:szCs w:val="24"/>
          <w:lang w:val="tt-RU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Часть 1 статьи 6.9 Кодекса Российской Федерации об административных правонарушениях (далее по тексту – КоАП РФ) устанавл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kern w:val="2"/>
          <w:szCs w:val="24"/>
          <w:color w:val="000000"/>
        </w:rPr>
        <w:instrText xml:space="preserve"> HYPERLINK "https://internet.garant.ru/" \l "/document/12125267/entry/202002"</w:instrTex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separate"/>
      </w:r>
      <w:r>
        <w:rPr>
          <w:rStyle w:val="InternetLink"/>
          <w:color w:val="000000"/>
          <w:kern w:val="2"/>
          <w:sz w:val="24"/>
          <w:szCs w:val="24"/>
          <w:u w:val="none"/>
        </w:rPr>
        <w:t>частью 2 статьи 20.20</w: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end"/>
      </w:r>
      <w:r>
        <w:rPr>
          <w:kern w:val="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kern w:val="2"/>
          <w:szCs w:val="24"/>
          <w:color w:val="000000"/>
        </w:rPr>
        <w:instrText xml:space="preserve"> HYPERLINK "https://internet.garant.ru/" \l "/document/12125267/entry/2022"</w:instrTex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separate"/>
      </w:r>
      <w:r>
        <w:rPr>
          <w:rStyle w:val="InternetLink"/>
          <w:color w:val="000000"/>
          <w:kern w:val="2"/>
          <w:sz w:val="24"/>
          <w:szCs w:val="24"/>
          <w:u w:val="none"/>
        </w:rPr>
        <w:t>статьей 20.22</w: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end"/>
      </w:r>
      <w:r>
        <w:rPr>
          <w:kern w:val="2"/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1 статьи 6.9 КоАП РФ, что подтверждается собранными по делу доказательствами, исследованными в судебном заседании по правилам статьи 26.11 КоАП РФ, получившие надлежащую правовую оценку, а именно протоколом № 3200468 об административном правонарушении от 16 апреля 2022 года, письменным объяснением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, протоколом о направлении на медицинское освидетельствование, видеоматериалом. 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установленной и доказанной, и квалифицирует его действия по части 1 статьи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4"/>
          <w:szCs w:val="24"/>
        </w:rPr>
        <w:t xml:space="preserve">по правилам статьи 4.1 КоАП РФ мировой судья учитывает характер и степень общественной опасности совершенного административного правонарушения, данные о личности виновного, обстоятельство, смягчающее административную ответственность, и обстоятельство, отягчающее административную ответственность. В качестве обстоятельства, смягчающего административную ответственность, мировой судья учитывает признание им вины. 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таких обстоятельствах, с учётом того, что </w:t>
      </w: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4"/>
          <w:szCs w:val="24"/>
        </w:rPr>
        <w:t xml:space="preserve">нигде не работает лишён возможности оплатить штраф, мировой судья полагает необходимым назначить ему административное наказание в пределах санкции, предусмотренной частью 1 статьи 6.9 КоАП РФ, в виде административного ареста. По мнению мирового судьи назначение указанной меры ответственности обеспечит достижение целей административного наказания, будет отвечать принципам справедливости и разумности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частью 1 статьи 6.9, статьями 3.1, 4.1, 4.5, 29.9-29.11 КоАП РФ, мировой судья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1 статьи 6.9 КоАП РФ, и подвергнуть административному наказанию в виде административного ареста на срок 03 (трое) суток. 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назначенного административного наказания в виде административного ареста исчислять с 15 час. 50 мин. 16 апреля 2022 года. </w:t>
      </w:r>
    </w:p>
    <w:p>
      <w:pPr>
        <w:pStyle w:val="Normal"/>
        <w:tabs>
          <w:tab w:val="clear" w:pos="709"/>
          <w:tab w:val="left" w:pos="18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оответствии с частью 2.1 статьи 4.1 КоАП РФ мировой судья возлагает на </w:t>
        <w:br/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обязанность пройти диагностическое обследование, а при необходимости </w:t>
      </w:r>
      <w:r>
        <w:rPr>
          <w:sz w:val="24"/>
          <w:szCs w:val="24"/>
        </w:rPr>
        <w:t>профилактические мероприятия</w:t>
      </w:r>
      <w:r>
        <w:rPr>
          <w:kern w:val="2"/>
          <w:sz w:val="24"/>
          <w:szCs w:val="24"/>
        </w:rPr>
        <w:t xml:space="preserve"> в ГАУЗ «Сабинская ЦРБ», расположенный по адресу: РТ, Сабинский район, п.г.т. Богатые Сабы, ул. Габдуллы Тукая, д. 3, с целью установления наркозависимости в течение 30 дней со дня вынесе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Контроль за исполнением  возложенной обязанности в соответствии с Указом Президента РФ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» от </w:t>
        <w:br/>
        <w:t>05 апреля 2016 года № 156 возложить на Отдел МВД России по Мамадышскому району.</w:t>
      </w:r>
    </w:p>
    <w:p>
      <w:pPr>
        <w:pStyle w:val="TextBody"/>
        <w:ind w:firstLine="709"/>
        <w:rPr/>
      </w:pPr>
      <w:r>
        <w:rPr>
          <w:kern w:val="2"/>
          <w:szCs w:val="24"/>
        </w:rPr>
        <w:t xml:space="preserve">Копию настоящего постановления после вступления в законную силу направить в ГАУЗ «Сабинская ЦРБ» и Отдел 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судебный участок № 1 по Мамадышскому судебному району РТ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ировой судья                                     /подпись/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ступило в законную силу _____/______/2022 года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/>
      </w:pPr>
      <w:r>
        <w:rPr>
          <w:bCs/>
          <w:kern w:val="2"/>
        </w:rPr>
        <w:t xml:space="preserve">Документ об исполнении административного наказания в виде административного ареста </w:t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bCs/>
          <w:kern w:val="2"/>
        </w:rPr>
      </w:pPr>
      <w:r>
        <w:rPr>
          <w:bCs/>
          <w:kern w:val="2"/>
        </w:rPr>
        <w:t>предоставить на судебный участок № 2 по Мамадышскому судебному району РТ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Заголовок Знак"/>
    <w:qFormat/>
    <w:rPr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