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1 марта 2022 года            </w:t>
        <w:tab/>
        <w:t xml:space="preserve">Дело № 5-128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ab/>
        <w:t xml:space="preserve">УИД: </w:t>
      </w:r>
      <w:r>
        <w:rPr>
          <w:kern w:val="2"/>
          <w:sz w:val="24"/>
          <w:szCs w:val="24"/>
          <w:lang w:val="tt-RU"/>
        </w:rPr>
        <w:t>16</w:t>
      </w:r>
      <w:r>
        <w:rPr>
          <w:kern w:val="2"/>
          <w:sz w:val="24"/>
          <w:szCs w:val="24"/>
          <w:lang w:val="en-US"/>
        </w:rPr>
        <w:t>MS0160-01-2022-000572-5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90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астием лица, привлекаемого к административной ответственности, - ФИО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отношении ФИО (паспорт ………..), родившегося 12 июня 1975 года в совхозе Нырты Кукморского района ТАССР, зарегистрированного и проживающего по адресу: ………., гражданина РФ, со средним образованием, не женатого, не работающего, инвалидности не имеющего, по материалам дела в течение последнего календарного года привлечений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1 марта 2022 года в 08 час. 10 мин. ФИО., находясь в здании Мамадышского районного суда РТ, расположенном в д. ……. Мамадышского района РТ, </w:t>
      </w:r>
      <w:r>
        <w:rPr>
          <w:bCs/>
          <w:kern w:val="2"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 требования судебного пристава не реагировал, продолжал громко разговаривать, ругать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О в судебном заседании с протоколом об административном правонарушении согласился, вину признал, подтвердив изложенные по делу обстоятельства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7.3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r>
        <w:rPr>
          <w:bCs/>
          <w:kern w:val="2"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ФИО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7.3 КоАП РФ, факт совершения которого подтверждается совокупностью собранных по делу доказательств, оценённых по правилам статьи 26.11 КоАП РФ, получившие надлежащую правовую оценку, а именно протоколом об административном правонарушении от 11 марта 2022 года, копией правил поведения посетителей в Мамадышском районном суде РТ от 12 января 2014 год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, мировой судья считает вину ФИО установленной и доказанной, и квалифицирует его действия по части 2 статьи 17.3 КоАП РФ, как  </w:t>
      </w:r>
      <w:r>
        <w:rPr>
          <w:bCs/>
          <w:kern w:val="2"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назначении административного наказания ФИО по правилам статьи 4.1 КоАП РФ,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, обстоятельства, смягчающего административную ответственность </w:t>
        <w:br/>
        <w:t xml:space="preserve">ФИО., мировой судья учитывает признание им вины. Обстоятельств, отягчающих административную ответственность ФИО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  <w:t xml:space="preserve">ФИО административное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 xml:space="preserve">в минимальном размер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7.3, статьями 3.1, 4.1, 4.5, 29.9-29.11 КоАП РФ, мировой судь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ИО признать виновным в совершении административного правонарушения, предусмотренного частью 2 статьи 17.3 КоАП РФ, и подвергнуть административному наказанию в виде административного штрафа в размере 500 (пятисот) рублей в доход государств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/подпись/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