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26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 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1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mirsud</w:t>
      </w:r>
      <w:r>
        <w:rPr>
          <w:kern w:val="2"/>
        </w:rPr>
        <w:t>.</w:t>
      </w:r>
      <w:r>
        <w:rPr>
          <w:kern w:val="2"/>
          <w:lang w:val="en-US"/>
        </w:rPr>
        <w:t>tatar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1 апреля 2022 года</w:t>
        <w:tab/>
        <w:t>Дело № 5-126/1/202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 16MS0159-01-2022-000610-88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в/у …….), родившегося 29 апреля 1996 года в д. Нижняя Ошма Мамадышского района РТ, зарегистрированного и проживающего по адресу: …….., гражданина РФ, с высшим образованием, женатого, имеющего на иждивении одного несовершеннолетнего ребёнка, работающего ….в ООО АПК «Продовольственная программа», инвалидности не имеющего, по материалам дела привлечения к административной ответственности в течение последнего календарного года имеет,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spacing w:val="6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07 апреля 2022 года в 10 час. 13 мин. у д. 20 по ул. Советская д. Нижняя Ошма Мамадышского района РТ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>управлял автомобилем марки «</w:t>
      </w:r>
      <w:r>
        <w:rPr>
          <w:kern w:val="2"/>
          <w:lang w:val="en-US"/>
        </w:rPr>
        <w:t>RENAULT</w:t>
      </w:r>
      <w:r>
        <w:rPr>
          <w:kern w:val="2"/>
        </w:rPr>
        <w:t xml:space="preserve"> </w:t>
      </w:r>
      <w:r>
        <w:rPr>
          <w:kern w:val="2"/>
          <w:lang w:val="en-US"/>
        </w:rPr>
        <w:t>Duster</w:t>
      </w:r>
      <w:r>
        <w:rPr>
          <w:kern w:val="2"/>
        </w:rPr>
        <w:t xml:space="preserve">», государственный регистрационный знак Е ……. </w:t>
      </w:r>
      <w:r>
        <w:rPr>
          <w:kern w:val="2"/>
          <w:lang w:val="en-US"/>
        </w:rPr>
        <w:t>RUS</w:t>
      </w:r>
      <w:r>
        <w:rPr>
          <w:kern w:val="2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 1 по Мамадышскому судебному району РТ от 13 января 2021 года по делу № 5-1/1/2022 об административном правонарушении, предусмотренном частью 1 статьи 12.8 КоАП РФ, вступившим в законную силу 26 января 2021 года. 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 xml:space="preserve">в судебном заседании с протоколом об административном правонарушении согласился, вину признал, пояснив, что поехал за водителе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, санкция которог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688972 об административном правонарушении от 07 апреля 2022 года, отвечающий требованиям статьи 28.2 КоАП РФ; копией протокола 16 ОТ № 0100644 об отстранении от управления транспортным средством от 07 апреля 2022 года; копией постановления мирового судьи судебного участка № 1 по Мамадышскому судебному району РТ от 13 января 2022 года; справкой ИАЗ ОГИБДД ОМВД России по Мамадышскому району; видеоматериалом, и другими доказательств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</w:r>
      <w:r>
        <w:rPr>
          <w:kern w:val="2"/>
          <w:sz w:val="26"/>
          <w:szCs w:val="26"/>
        </w:rPr>
        <w:t>ФИО.</w:t>
      </w:r>
      <w:r>
        <w:rPr>
          <w:kern w:val="2"/>
          <w:sz w:val="24"/>
          <w:szCs w:val="24"/>
        </w:rPr>
        <w:t>по части 2 статьи 12.7 КоАП РФ, как управление транспортным средством водителем, лишённым права управления транспортными средства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енного административного правонарушения, данные о его личности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ёнка.  В качестве обстоятельства, отягчающего административную ответственность, мировой судья учитывает привлечение в течение календарного года к административной ответственности за совершение правонарушения в области дорожного движ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возможным назначить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административное наказание в виде админстративного штрафа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 и поспособствует исправлению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признать виновным в совершении </w:t>
        <w:br/>
        <w:t>административного правонарушения, предусмотренного частью 2 статьи 12.7 КоАП РФ, и подвергнуть административному наказанию в виде административного штрафа в размере 30 000 (тридца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/подпись/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