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№ </w:t>
      </w:r>
      <w:r>
        <w:rPr>
          <w:color w:val="000000"/>
          <w:kern w:val="2"/>
          <w:sz w:val="20"/>
          <w:szCs w:val="20"/>
        </w:rPr>
        <w:t>5-114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u w:val="none"/>
            <w:lang w:val="en-US"/>
          </w:rPr>
          <w:t>ms.1801@tatar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kern w:val="2"/>
            <w:sz w:val="20"/>
            <w:szCs w:val="20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>
          <w:kern w:val="2"/>
        </w:rPr>
      </w:pPr>
      <w:r>
        <w:rPr>
          <w:kern w:val="2"/>
        </w:rPr>
        <w:t>06 апреля 2022 года</w:t>
        <w:tab/>
        <w:t xml:space="preserve">Дело № 5-121/1/2022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ind w:firstLine="709"/>
        <w:jc w:val="right"/>
        <w:rPr/>
      </w:pPr>
      <w:r>
        <w:rPr>
          <w:kern w:val="2"/>
        </w:rPr>
        <w:t>УИД: 16</w:t>
      </w:r>
      <w:r>
        <w:rPr>
          <w:kern w:val="2"/>
          <w:lang w:val="en-US"/>
        </w:rPr>
        <w:t>MS</w:t>
      </w:r>
      <w:r>
        <w:rPr>
          <w:kern w:val="2"/>
        </w:rPr>
        <w:t>0159-01-2022-000604-09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/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</w:t>
      </w:r>
      <w:r>
        <w:rPr>
          <w:kern w:val="2"/>
        </w:rPr>
        <w:t xml:space="preserve">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 (в/у ……..), зарегистрированного и проживающего по адресу: …….., гражданина РФ, со средним специальным образованием, женатого, имеющего на иждивении троих несовершеннолетних детей, работающего оператором в ООО «Елабужский аккумуляторный завод», инвалидности не имеющего, п</w:t>
      </w:r>
      <w:r>
        <w:rPr>
          <w:color w:val="0000FF"/>
          <w:kern w:val="2"/>
        </w:rPr>
        <w:t xml:space="preserve">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УСТАНОВИЛ: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</w:rPr>
        <w:t>., в соответствии с положениями статьи 32.2 Кодекса Российской Федерации об административных правонарушениях (далее по тексту – КоАП РФ), не оплатил административный штраф в размере 500 рублей в доход государства, назначенный постановлением № 18810116210804728684 от 04 августа 2021 года по делу об административном правонарушении, предусмотренном частью 2 статьи 12.9 КоАП РФ, вступившим в законную силу 04 декабря 2021 года.</w:t>
      </w:r>
    </w:p>
    <w:p>
      <w:pPr>
        <w:pStyle w:val="TextBody"/>
        <w:tabs>
          <w:tab w:val="clear" w:pos="709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 в судебном заседании с протоколом об административном правонарушении согласился, вину признал, пояснив, что машина была продана, а новый хозяин не оформил, а сам он утерял договор купли-продажи.  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Частью 1 статьи 20.25 КоАП РФ установлена административная ответственность за неуплату административного штрафа в срок, предусмотренный статьёй 32.2 КоАП РФ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Согласно части 1 статьи 32.2 КоАП РФ, </w:t>
      </w:r>
      <w:r>
        <w:rPr/>
        <w:t xml:space="preserve">административный штраф в рассматриваемом случае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3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й 31.5</w:t>
      </w:r>
      <w:r>
        <w:rPr>
          <w:rStyle w:val="InternetLink"/>
          <w:u w:val="non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20.25 КоАП РФ, что подтверждается совокупностью собранных по делу доказательств, оценённых в судебном заседании по правилам статьи 26.11 КоАП РФ, а именно протоколом  16 ЕВ № 06527716 об административном правонарушении от 05 апреля 2022 года, составленным в соответствии с требованиями статьи 28.2 КоАП РФ, в нём отражены все необходимые сведения для разрешения дела; копией постановления № 18810116210804728684 от 04 августа 2021 года; распечаткой почтовых отправлений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 установленной и доказанной, и квалифицирует его действия по части 1 статьи 20.25 КоАП РФ, как неуплату штрафа в срок, установленный частью 1 статьи 32.2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tabs>
          <w:tab w:val="clear" w:pos="709"/>
          <w:tab w:val="right" w:pos="10490" w:leader="none"/>
        </w:tabs>
        <w:ind w:firstLine="709"/>
        <w:jc w:val="both"/>
        <w:rPr/>
      </w:pPr>
      <w:r>
        <w:rPr>
          <w:kern w:val="2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В качестве обстоятельств, смягчающих административную ответственность, мировой судья учитывает признание вины, наличие на иждивении троих несовершеннолетних детей. Обстоятельств, отягчающих административную ответственность, по делу не установлено.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таких обстоятельствах мировой судья полагает возможным назначить </w:t>
        <w:br/>
      </w:r>
      <w:r>
        <w:rPr>
          <w:kern w:val="2"/>
          <w:sz w:val="26"/>
          <w:szCs w:val="26"/>
        </w:rPr>
        <w:t>ФИО</w:t>
      </w:r>
      <w:r>
        <w:rPr>
          <w:kern w:val="2"/>
        </w:rPr>
        <w:t xml:space="preserve">. минимальное административное наказание в виде административного штрафа </w:t>
      </w:r>
      <w:r>
        <w:rPr>
          <w:rStyle w:val="Emphasis"/>
          <w:i w:val="false"/>
          <w:kern w:val="2"/>
        </w:rPr>
        <w:t>в двукратном размере суммы неуплаченного административного штрафа</w:t>
      </w:r>
      <w:r>
        <w:rPr>
          <w:kern w:val="2"/>
        </w:rPr>
        <w:t xml:space="preserve">, поскольку оснований для назначения более строго вида наказания не имеется.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На основании изложенного, руководствуясь частью 1 статьи 20.25, статьями 3.1, 4.1, 4.5, 29.9-29.11 КоАП РФ, мировой судья 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  <w:t>ПОСТАНОВИЛ:</w:t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</w:rPr>
      </w:pPr>
      <w:r>
        <w:rPr>
          <w:spacing w:val="140"/>
          <w:kern w:val="2"/>
        </w:rPr>
      </w:r>
    </w:p>
    <w:p>
      <w:pPr>
        <w:pStyle w:val="Normal"/>
        <w:tabs>
          <w:tab w:val="clear" w:pos="709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ФИО </w:t>
      </w:r>
      <w:r>
        <w:rPr>
          <w:kern w:val="2"/>
        </w:rPr>
        <w:t xml:space="preserve">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</w:t>
        <w:br/>
        <w:t xml:space="preserve">1 000 (одной тысячи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ировой судья                                          /подпись/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