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08/1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38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0 марта 2022 года</w:t>
        <w:tab/>
        <w:t>Дело № 5-108/1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MS0159-01-2022-000548-80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7.17 </w:t>
      </w:r>
      <w:r>
        <w:rPr>
          <w:rFonts w:cs="Times New Roman CYR" w:ascii="Times New Roman CYR" w:hAnsi="Times New Roman CYR"/>
          <w:kern w:val="2"/>
          <w:szCs w:val="24"/>
        </w:rPr>
        <w:t>Кодекса Российской Федерации об административных правонарушениях</w:t>
      </w:r>
      <w:r>
        <w:rPr>
          <w:kern w:val="2"/>
          <w:szCs w:val="24"/>
        </w:rPr>
        <w:t xml:space="preserve">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 xml:space="preserve"> (паспорт …..), зарегистрированного и проживающего по адресу: ……… гражданки РФ, со средним образованием, разведённой, не работающей, инвалидности не имеющей, по материалам дела в течение последнего календарного года  привлечения к административной ответственности не имеет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03 марта 2022 года в 19 час. 30 мин.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>.,  находясь у дома культуры, расположенного в д. 18 по ул. Молодёжная с. Шадчи Мамадышского района РТ,  умышленно разбила правое боковое зеркало автомобиля «</w:t>
      </w:r>
      <w:r>
        <w:rPr>
          <w:kern w:val="2"/>
          <w:szCs w:val="24"/>
          <w:lang w:val="en-US"/>
        </w:rPr>
        <w:t>CHEVROLET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Niva</w:t>
      </w:r>
      <w:r>
        <w:rPr>
          <w:kern w:val="2"/>
          <w:szCs w:val="24"/>
        </w:rPr>
        <w:t xml:space="preserve">», государственный регистрационный знак …… </w:t>
      </w:r>
      <w:r>
        <w:rPr>
          <w:kern w:val="2"/>
          <w:szCs w:val="24"/>
          <w:lang w:val="en-US"/>
        </w:rPr>
        <w:t>RUS</w:t>
      </w:r>
      <w:r>
        <w:rPr>
          <w:kern w:val="2"/>
          <w:szCs w:val="24"/>
        </w:rPr>
        <w:t xml:space="preserve">, принадлежащего исполнительному комитету . сельского поселения Мамадышского муниципального района РТ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в судебном заседании с протоколом об административном правонарушении согласилась, вину признала, пояснив, что  была пьяна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конный представитель потерпевшего – исполнительного комитета .сельского поселения Мамадышского муниципального района РТ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в судебном заседании пояснил, что действительно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овредила зеркало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татья 7.17 КоАП РФ устанавливает ответственность за 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законного представителя потерпевшего –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7.17 КоАП РФ, что подтверждается собранными по делу доказательствами, оценёнными в судебном заседании по правилам стати 26.11 КоАП РФ, а именно протоколом № 3200409 об административном правонарушении от 16 марта 2022 года, заявлением законного представителя потерпевшего –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копиями письменных объяснений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законного представителя потерпевшего -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копией протокола осмотра места происшествия и фототаблицей к нему, копией справки о стоимости повреждённого имущества, копией постановления об отказе в возбуждении уголовного дел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установленной и доказанной, и квалифицирует её действия по статье 7.17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мышленное повреждение чужого имущества, когда эти действия не повлекли причинение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kern w:val="2"/>
            <w:sz w:val="24"/>
            <w:szCs w:val="24"/>
          </w:rPr>
          <w:t>значительного ущерба</w:t>
        </w:r>
      </w:hyperlink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В качестве обстоятельства, отягчающего административную ответственность, мировой судья учитывает совершение правонарушения в состоянии опьянения, вызванного употреблением алкогол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изложенных обстоятельствах мировой судья приходит к выводу о назнач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административного наказания, предусмотренного санкцией статьи 7.17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, и поспособствует дальнейшему исправлению </w:t>
        <w:br/>
        <w:t xml:space="preserve">Большаковой Р.В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статьями 7.17, 3.1, 4.1, 4.5, 29.9-29.11 КоАП РФ, мировой судья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Cs w:val="24"/>
        </w:rPr>
        <w:t>ПОСТАНОВИЛ: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Cs w:val="24"/>
        </w:rPr>
      </w:pPr>
      <w:r>
        <w:rPr>
          <w:spacing w:val="6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ой в совершении административного правонарушения, предусмотренного статьёй 7.17 КоАП РФ, и подвергнуть административному наказанию в виде административного штрафа в размере 300 (трёхсот) рублей в доход государства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/подпись/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104CD8BD8CD952B1DCFA76FFCAA9C9B11D92DEA2DEC0B3D12E9D52F5ECD1B72D0AB3DE9385D5F09AoD4FL" TargetMode="External"/><Relationship Id="rId6" Type="http://schemas.openxmlformats.org/officeDocument/2006/relationships/hyperlink" Target="consultantplus://offline/ref=104CD8BD8CD952B1DCFA76FFCAA9C9B11D92DEA2DEC0B3D12E9D52F5ECD1B72D0AB3DE9385D5F09AoD4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