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84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5 марта 2022 года</w:t>
        <w:tab/>
        <w:t xml:space="preserve">Дело № 5-84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449-86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</w:t>
      </w: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, потерпевшей </w:t>
      </w: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Cs w:val="24"/>
        </w:rPr>
        <w:t xml:space="preserve">ФИО. </w:t>
      </w:r>
      <w:r>
        <w:rPr>
          <w:rFonts w:cs="Times New Roman CYR" w:ascii="Times New Roman CYR" w:hAnsi="Times New Roman CYR"/>
          <w:kern w:val="2"/>
          <w:sz w:val="24"/>
          <w:szCs w:val="24"/>
        </w:rPr>
        <w:t>(паспорт ……….), родившегося 07 июня 1985 года в д. Верхняя Ошма Мамадышского района РТ, зарегистрированного/проживающего по адресу: ….., гражданина РФ, со средним образованием, не женатого, не работа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03 февраля 2022 года в 17 час. 15 мин. </w:t>
      </w: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, находясь в д. 43 по ул. Советская с. ……. в ходе словесной ссоры с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правой рукой стал тянуть ее за волосы и нанёс один  удар в область шеи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в судебном заседании с протоколом об административном правонарушении согласился, вину признал, пояснив, что не помнит обстоятельства совершения правонару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Потерпевшая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в судебном заседании подтвердив изложенные по делу обстоятельства, пояснила, что почувствовала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объяснения </w:t>
      </w:r>
      <w:r>
        <w:rPr>
          <w:kern w:val="2"/>
          <w:szCs w:val="24"/>
        </w:rPr>
        <w:t>ФИО.</w:t>
      </w:r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, потерпевшей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215 об административном правонарушении от 07 февраля 2022 года, заявлением потерпевшей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письменными объяснениями </w:t>
      </w:r>
      <w:r>
        <w:rPr>
          <w:kern w:val="2"/>
          <w:szCs w:val="24"/>
        </w:rPr>
        <w:t xml:space="preserve">ФИ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color w:val="0000FF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>Настоящее постановление вступило в законную силу _______/__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