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206" w:leader="none"/>
          <w:tab w:val="right" w:pos="10490" w:leader="none"/>
        </w:tabs>
        <w:autoSpaceDE w:val="false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0" w:leader="none"/>
          <w:tab w:val="right" w:pos="10206" w:leader="none"/>
          <w:tab w:val="right" w:pos="1049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left" w:pos="0" w:leader="none"/>
          <w:tab w:val="right" w:pos="10206" w:leader="none"/>
          <w:tab w:val="right" w:pos="1049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16 февраля 2022 года            </w:t>
        <w:tab/>
        <w:t xml:space="preserve">Дело № 5-48/1/2022 </w:t>
      </w:r>
    </w:p>
    <w:p>
      <w:pPr>
        <w:pStyle w:val="Normal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ИД: </w:t>
      </w:r>
      <w:r>
        <w:rPr>
          <w:sz w:val="24"/>
          <w:szCs w:val="24"/>
          <w:lang w:val="en-US"/>
        </w:rPr>
        <w:t>16MS</w:t>
      </w:r>
      <w:r>
        <w:rPr>
          <w:sz w:val="24"/>
          <w:szCs w:val="24"/>
        </w:rPr>
        <w:t>0160-01-2022-000305-33</w:t>
      </w:r>
    </w:p>
    <w:p>
      <w:pPr>
        <w:pStyle w:val="Normal"/>
        <w:tabs>
          <w:tab w:val="clear" w:pos="709"/>
          <w:tab w:val="left" w:pos="0" w:leader="none"/>
          <w:tab w:val="right" w:pos="9900" w:leader="none"/>
          <w:tab w:val="right" w:pos="10206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в отношении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 (идентификатор: паспорт ……….), родившегося 17 января 1980 года в д. Омарский Починок Мамадышского района РТ, зарегистрированного и проживающего по адресу: ……., гражданина РФ, со средним образованием, не женатого, не работающего, по материалам дела в течение последнего календарного года к административной ответственности не привлекался, </w:t>
      </w:r>
    </w:p>
    <w:p>
      <w:pPr>
        <w:pStyle w:val="Normal"/>
        <w:tabs>
          <w:tab w:val="clear" w:pos="709"/>
          <w:tab w:val="right" w:pos="1020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right="-1" w:firstLine="720"/>
        <w:contextualSpacing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УСТАНОВИЛ: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февраля 2022 года в 13 час. 00 мин.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, находясь в здании судебных участков №№ 1 и 2 по Мамадышскому судебному району РТ, расположенном в д. 2г по ул. Советская г. Мамадыш Мамадышского района РТ, </w:t>
      </w:r>
      <w:r>
        <w:rPr>
          <w:bCs/>
          <w:sz w:val="24"/>
          <w:szCs w:val="24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 требования судебного пристава не реагировал, продолжал громко разговаривать, ругаться, вести себя вызывающ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 в судебном заседании с протоколом об административном правонарушении согласился, вину признал, от дачи объяснений отказалс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Часть 2 статьи 17.3 Кодекса Российской Федерации об административных правонарушениях (далее по тексту – КоАП РФ) устанавливает административную ответственность за </w:t>
      </w:r>
      <w:r>
        <w:rPr>
          <w:bCs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 xml:space="preserve">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7.3 КоАП РФ, факт совершения которого подтверждается совокупностью собранных по делу доказательств, оценённых по правилам статьи 26.11 КоАП РФ, получившие надлежащую правовую оценку, а именно протоколом об административном правонарушении от 16 февраля 2022 года, </w:t>
      </w:r>
      <w:r>
        <w:rPr>
          <w:sz w:val="26"/>
          <w:szCs w:val="26"/>
        </w:rPr>
        <w:t xml:space="preserve">рапортом судебного пристава по ОУПДС; копией правил поведения в зданиях (помещениях) судебных участков №№ 1 и 2 по Мамадышскому судебному району Р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 установленной и доказанной, и квалифицирует его действия по части 2 статьи 17.3 КоАП РФ, как  </w:t>
      </w:r>
      <w:r>
        <w:rPr>
          <w:bCs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авилам статьи 4.1 КоАП РФ,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, обстоятельства, смягчающего административную ответственность </w:t>
        <w:br/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, мировой судья учитывает признание вины. 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kern w:val="2"/>
          <w:sz w:val="25"/>
          <w:szCs w:val="25"/>
        </w:rPr>
        <w:t>ФИО</w:t>
      </w:r>
      <w:r>
        <w:rPr>
          <w:sz w:val="24"/>
          <w:szCs w:val="24"/>
        </w:rPr>
        <w:t xml:space="preserve">, по делу не установлено. 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мировой судья полагает необходимым назначить </w:t>
        <w:br/>
      </w: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е наказание в виде административного штрафа </w:t>
      </w:r>
      <w:r>
        <w:rPr>
          <w:rStyle w:val="Emphasis"/>
          <w:i w:val="false"/>
          <w:sz w:val="24"/>
          <w:szCs w:val="24"/>
        </w:rPr>
        <w:t xml:space="preserve">в минимальном размер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частью 2 статьи 17.3, статьями 3.1, 4.1, 4.5, 29.9-29.11 КоАП РФ, мировой судья 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ИЛ:</w:t>
      </w:r>
    </w:p>
    <w:p>
      <w:pPr>
        <w:pStyle w:val="Normal"/>
        <w:ind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2 статьи 17.3 КоАП РФ, и подвергнуть административному наказанию в виде административного штрафа в размере 500 (пятисот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,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/подпись/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