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 xml:space="preserve">о назначении административного наказания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6 февраля 2022 года</w:t>
        <w:tab/>
        <w:t xml:space="preserve">Дело № 5-47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УИД: </w:t>
      </w:r>
      <w:r>
        <w:rPr>
          <w:kern w:val="2"/>
          <w:sz w:val="24"/>
          <w:szCs w:val="24"/>
          <w:lang w:val="tt-RU"/>
        </w:rPr>
        <w:t>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59-01-2022-000304-36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рассмотрев с использованием системы видео-конференц-связи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kern w:val="2"/>
          <w:sz w:val="25"/>
          <w:szCs w:val="25"/>
        </w:rPr>
        <w:t>ФИО</w:t>
      </w:r>
      <w:r>
        <w:rPr>
          <w:kern w:val="2"/>
          <w:sz w:val="24"/>
          <w:szCs w:val="24"/>
        </w:rPr>
        <w:t xml:space="preserve"> (идентификатор: паспорт ….), родившегося 09 июля 1973 года в г. Мамадыш Мамадышского района ТАССР, зарегистрированного и проживающего по адресу: ……., гражданина РФ, со средним образованием, не женатого, имеющего на иждивении одного несовершеннолетнего ребёнка, не работающего, инвалидности не имеющего, п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pacing w:val="100"/>
          <w:sz w:val="24"/>
          <w:szCs w:val="24"/>
        </w:rPr>
        <w:t>У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декабря 2021 года в 09 час. 01 мин. </w:t>
      </w:r>
      <w:r>
        <w:rPr>
          <w:kern w:val="2"/>
          <w:sz w:val="25"/>
          <w:szCs w:val="25"/>
        </w:rPr>
        <w:t xml:space="preserve">ФИО </w:t>
      </w:r>
      <w:r>
        <w:rPr>
          <w:sz w:val="24"/>
          <w:szCs w:val="24"/>
        </w:rPr>
        <w:t xml:space="preserve">на основании требования-повестки от </w:t>
        <w:br/>
        <w:t xml:space="preserve">06 декабря 2021 года по вопросу отбывания административного наказания в виде обязательных работ не явился к судебному приставу-исполнителю Мамадышского РОСП УФССП России по Р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, задержанный по протоколу об административном правонарушении, предусмотренном частью 4 статьи 20.25 КоАП РФ, и выразивший согласие на рассмотрение настоящего дела посредством системы видео-конференц-связи, при рассмотрении дела с протоколом об административном правонарушении согласился, вину свою признал, пояснив, что не помнит, что надо было приходить к приставам. 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4"/>
            <w:szCs w:val="24"/>
            <w:u w:val="none"/>
          </w:rPr>
          <w:t>обязанностей</w:t>
        </w:r>
      </w:hyperlink>
      <w:r>
        <w:rPr>
          <w:sz w:val="24"/>
          <w:szCs w:val="24"/>
        </w:rPr>
        <w:t xml:space="preserve">, предусмотрена административная ответственность по статье 17.8 КоАП РФ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17.8 КоАП РФ, факт совершения которого подтверждается совокупностью собранных по делу доказательств,  исследованных и оценённых по правилам статьи 26.11 КоАП РФ, получившие надлежащую правовую оценку, а именно протоколом об административном правонарушении от 16 февраля 2022 года; копией требования-повестки от </w:t>
        <w:br/>
        <w:t xml:space="preserve">06 декабря 2021 года, полученным в тот же день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</w: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 установленной и доказанной, и квалифицирует его действия по статье </w:t>
      </w:r>
      <w:r>
        <w:rPr>
          <w:kern w:val="2"/>
          <w:sz w:val="24"/>
          <w:szCs w:val="24"/>
        </w:rPr>
        <w:t xml:space="preserve">17.8 КоАП РФ, как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4"/>
            <w:szCs w:val="24"/>
            <w:u w:val="none"/>
          </w:rPr>
          <w:t>обязанностей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</w:t>
      </w:r>
      <w:r>
        <w:rPr>
          <w:kern w:val="2"/>
          <w:sz w:val="25"/>
          <w:szCs w:val="25"/>
        </w:rPr>
        <w:t>ФИО</w:t>
      </w:r>
      <w:r>
        <w:rPr>
          <w:kern w:val="2"/>
          <w:sz w:val="24"/>
          <w:szCs w:val="24"/>
        </w:rPr>
        <w:t xml:space="preserve">, мировой судья учитывает признание ею вины, состояние здоровь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., по настоящему делу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мировой судья приходит к выводу о необходимости назначения </w:t>
      </w: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 административного наказания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17.8, 3.1, 4.1, 4.5, 29.9-29.11 КоАП РФ, мировой судья </w:t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17.8 КоАП РФ, и подвергнуть административному наказанию в виде административного штрафа в размере 1 000  (одной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 xml:space="preserve">Мировой судья                                        /подпись/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но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03B5ADB810298435E777E3F18E57B758DD145E5F8B1EBE146F7C479ED25DF3B756BCC76F56BB1O842K" TargetMode="External"/><Relationship Id="rId3" Type="http://schemas.openxmlformats.org/officeDocument/2006/relationships/hyperlink" Target="consultantplus://offline/ref=DCA03B5ADB810298435E777E3F18E57B758DD145E5F8B1EBE146F7C479ED25DF3B756BCC76F56BB1O84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